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 « ОБЛАСТНАЯ БИБЛИОТЕКА  им.  М. ГОРЬКО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КОМПЛЕКТОВАНИЯ ЛИТЕРАТУРЫ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СВОДНЫЙ ПЕРЕЧЕНЬ ПЕРИОДИЧЕСКИХ ИЗДАНИ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БРЕСТСКОЙ ОБЛАСТНОЙ БИБЛИОТЕК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м. М. ГОРЬКОГО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за 200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ЕСТ,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Настоящий «Сводный перечень…» содержит сведения о газетах и журналах, поступивших в библиотеку в 2008 году, и рассчитан на сотрудников и читателей библиотеки. Он включает данные об изданиях, вышедших в Российской Федерации и Республике Беларусь, полученных библиотекой по подписке; о журналах на иностранных языках, подаренных библиотеке посольствами Франции, Германии в Республике Беларусь, Бялоподляской городской публичной библиотекой и другими учреждениями и общественными организациями. В «Сводном перечне…» получили отражение районные газеты Брестской област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одный перечень…» состоит из 4-х разделов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лфавитный список периодических изданий, поступивших в Брестскую областную      библиотеку имени  М. Горького в 2008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исок  периодических изданий, полученных в 2008 году,  в соответствии с перечнем отделов библиоте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матический список периодических изданий за 2008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принятых сокращ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Алфавитный список…» состоит из 5-ти частей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 Газеты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 Газеты на иностранных языках.</w:t>
      </w:r>
    </w:p>
    <w:p>
      <w:pPr>
        <w:pStyle w:val="21"/>
        <w:jc w:val="both"/>
        <w:rPr/>
      </w:pPr>
      <w:r>
        <w:rPr>
          <w:sz w:val="28"/>
          <w:szCs w:val="28"/>
        </w:rPr>
        <w:t>3. Журна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Журналы на иностранных языках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5. Журналы на иностранных языках, полученные в дар сектором литературы на иностранных языках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Сведения об изданиях в 1 – 4 част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даны в виде таблицы и отражают номер записи, название, место издания, год издания, который разбит на полугодия, с указанием количества комплектов в каждом полугодии и перечня отделов библиотеки, куда они поступил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1, 3 частей располагаются в алфавитном порядке названий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Во 2 и 4 частях названия изданий, выходящих на иностранных языках, приведены на языке оригинала, рядом  указывается язык изд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ядом с записью районных газет Брестской области приводится уточненное место издания (название города). Уточненное место издания не приводится, если оно упоминается в названии газеты.</w:t>
      </w:r>
    </w:p>
    <w:p>
      <w:pPr>
        <w:pStyle w:val="21"/>
        <w:jc w:val="both"/>
        <w:rPr/>
      </w:pPr>
      <w:r>
        <w:rPr>
          <w:sz w:val="28"/>
          <w:szCs w:val="28"/>
        </w:rPr>
        <w:t>Данные 5-й части помещены в таблицу и содержат: номер записи, название журнала, место издания, язык изд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писок периодических изданий, полученных в 2008 году…» отражает отделы библиотеки, в которые в 2008  году поступали газеты и журналы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сле названия отдела приводится список газет, затем список журналов, полученных отделом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Записи располагаются в алфавите названий. Издания, переведенные на русский язык, помещены в общем списке под оригинальным названием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Если издание поступало в отдел не целый год, рядом с названием есть уточнение полугодия, за которое издание имеется в отдел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ематический список…» состоит из 2-х част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азе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Журналы</w:t>
      </w:r>
    </w:p>
    <w:p>
      <w:pPr>
        <w:pStyle w:val="3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иси в каждой части  приведены в виде таблицы в соответствии с основными тематическими разделами принятой в библиотеке классификации (ББК). Схема классификации приведена в начале каждого подраздел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 каждом подразделе, в зависимости от наполняемости, выделены тематические рубрики, отражающие узкое тематическое содержание или читательское назначение. Издания разнопланового содержания отражаются во всех соответствующих рубриках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дразделы оснащены системой ссылок и отсылок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аждая запись содержит название издания и географическую принадлежность (страна, город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ведения о наличии в библиотеке и конкретном отделе содержатся в раздел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писок принятых сокращений» включает расшифровку сокращения названий отделов Брестской областной библиотеки им. М. Горького, а также других сокращений, встречающихся в «Сводном перечн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лфавитный список периодических изда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ивших в Брестскую областну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у им. М. Горького» в 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.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  ГАЗЕТ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49"/>
        <w:gridCol w:w="849"/>
        <w:gridCol w:w="1385"/>
        <w:gridCol w:w="1317"/>
        <w:gridCol w:w="1385"/>
        <w:gridCol w:w="131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-ния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иФ. Здоровь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от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1 от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п,  1до, </w:t>
            </w:r>
          </w:p>
          <w:p>
            <w:pPr>
              <w:pStyle w:val="Normal"/>
              <w:jc w:val="center"/>
              <w:rPr/>
            </w:pPr>
            <w:r>
              <w:rPr/>
              <w:t>1 иц, 1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п,  1 до, 1 иц, 1б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і час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б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елгазета 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п, 1 бо,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есная газет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нив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ы и рынок 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асцейскі універсітэт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в школе (прил. к газете «Первое сентября»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</w:t>
            </w:r>
          </w:p>
        </w:tc>
      </w:tr>
      <w:tr>
        <w:trPr>
          <w:trHeight w:val="152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прил. к газет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е сентября»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газет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бо, 1 иц, </w:t>
            </w:r>
          </w:p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о, 1 иц, 1 д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вестни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  <w:r>
              <w:rPr>
                <w:lang w:val="be-BY"/>
              </w:rPr>
              <w:t xml:space="preserve">, 1 </w:t>
            </w:r>
            <w:r>
              <w:rPr/>
              <w:t>и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, 1 иц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курьер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1 мо,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мо,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о, 1 до,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о, 1 до,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Г. Строительная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аряг – пресс (Пинск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ы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>
          <w:trHeight w:val="3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требкооперации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>
          <w:trHeight w:val="87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втопарк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б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 ЗАО «Пинскдрев»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>
          <w:trHeight w:val="87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нтеллектуальной собственности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Брест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2 бо,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2 бо,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, 1 до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, 1 до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65"/>
        <w:gridCol w:w="900"/>
        <w:gridCol w:w="1415"/>
        <w:gridCol w:w="1346"/>
        <w:gridCol w:w="1415"/>
        <w:gridCol w:w="1346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мест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 славу Родины (Белорусская военная газет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 о футбол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азета для ва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Ивацевичи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нцавіцкі ча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прил. к газете «Первое сентября»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с знад Немна (Гродно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>
          <w:trHeight w:val="134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с часу (Маларыт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>
          <w:trHeight w:val="8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лаем сами (прил</w:t>
            </w:r>
            <w:r>
              <w:rPr>
                <w:lang w:val="be-BY"/>
              </w:rPr>
              <w:t>.</w:t>
            </w:r>
            <w:r>
              <w:rPr/>
              <w:t xml:space="preserve"> к газете «Толока»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газета (прил. к газете «Толока»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школьно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прил. к газете “Перво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я”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рагічынскі весні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вестни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 xml:space="preserve">елезнодорожник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вода (Пинс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ар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о, 1 иц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о, 1 иц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 над Бугом (Брест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з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иц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иц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детей ( прил. к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е «Первое сентября»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 юнос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, 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, 1 д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lang w:val="be-BY"/>
              </w:rPr>
              <w:t>вацэвіцкі весні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к в руки (Брест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 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 1 оп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иц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иц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X – PRES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арановичи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кс – пресс плю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арановичи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прогулка (Лунинец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прил. к газете «Первое сентября»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>
          <w:trHeight w:val="8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прил. к газет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е сентября»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>
          <w:trHeight w:val="8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прил. к газет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е сентября»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"/>
        <w:gridCol w:w="2943"/>
        <w:gridCol w:w="1036"/>
        <w:gridCol w:w="1253"/>
        <w:gridCol w:w="1458"/>
        <w:gridCol w:w="1415"/>
        <w:gridCol w:w="1346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абельное телевиден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Брест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лин (Пинск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лассное руководство и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школьнико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прил. к газете “Перво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я”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ижная газ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а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аб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ижное обозрен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о, 1 аб,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о, 1 аб,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б, 1 з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б, 1 зд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брИнформ (Кобрин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брынскі весні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 Белоруссии . Мы и врем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аз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, 1 оа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, 1 оа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 в Белорусси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п, 1 до, 1 иц, 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п, 1 до, 1 иц, 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 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з, 1 м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з, 1 м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и. Еженедель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й выпус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звезд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язнаўчая газ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1 </w:t>
            </w:r>
            <w:r>
              <w:rPr/>
              <w:t>ис, 1 бо,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, 1 бо,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, 1 м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, 1 м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ітаратура і мастацтв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з, 1 ис,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з, 1 ис,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 прил. 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е «Первое сентября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аз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Росс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б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нінецкія навін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бимые песн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яхавіцкі весні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яхавіцкі час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атематика ( прил. 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е «Первое сентября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 (Береза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естни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(Брест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мпьюте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а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а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 страж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іны Камянеччын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іны Палесся (Столін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курьер предпринимател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газ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  1 иц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 1 иц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трыбуна (Брэст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о, 1 иц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о, 1 иц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доктор (прил. к газете «Толока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стаўніцкая газ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оп, 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оп, 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(прил. к газете «Первое сентября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(Барановичи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зета (БрГТ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кухня (прил.  к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е «Толока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Наша слова (Ліда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движимость Белорусси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 час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>бозревател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а</w:t>
            </w:r>
            <w:r>
              <w:rPr>
                <w:lang w:val="be-BY"/>
              </w:rPr>
              <w:t>ляўнічы і рыбалоў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совет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ис, 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вое сентябр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еходный возраст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інскі весні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ионерская правд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я правда (Пинск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, 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ис, 1 до,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цоўная доблесц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</w:t>
            </w:r>
            <w:r>
              <w:rPr>
                <w:lang w:val="be-BY"/>
              </w:rPr>
              <w:t>інск</w:t>
            </w:r>
            <w:r>
              <w:rPr/>
              <w:t>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бол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енни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бота для вас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егодн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енныя будні (Пружаны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ніц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строи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ая газ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 прил. 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е «Первое сентября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спублі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бухг, 1 иц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бухг,1 иц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3"/>
        <w:gridCol w:w="1036"/>
        <w:gridCol w:w="1415"/>
        <w:gridCol w:w="1346"/>
        <w:gridCol w:w="1415"/>
        <w:gridCol w:w="134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авецкае Палессе</w:t>
            </w:r>
            <w:r>
              <w:rPr>
                <w:lang w:val="be-BY"/>
              </w:rPr>
              <w:t xml:space="preserve"> (Ганцавічы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ая праўда (Жабінка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дне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ь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иц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ершенно секретн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етская Белорусс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оп, 1 бо, 1 иц, 1 до 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оп, 1 бо, 1 иц, 1 до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спорт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дарожнік (Брэст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- Инф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ём!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в школе ( прил. к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е «Первое сентября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норам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 (Брест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недвижимост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айна души  (Брест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щик (Барановичи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газ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вестни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+ Труд - 7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 1 а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4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 - 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4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отды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4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кра</w:t>
            </w:r>
            <w:r>
              <w:rPr>
                <w:lang w:val="be-BY"/>
              </w:rPr>
              <w:t>ï</w:t>
            </w:r>
            <w:r>
              <w:rPr/>
              <w:t>нська мова та л</w:t>
            </w:r>
            <w:r>
              <w:rPr>
                <w:lang w:val="be-BY"/>
              </w:rPr>
              <w:t>і</w:t>
            </w:r>
            <w:r>
              <w:rPr/>
              <w:t>тератур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4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л. к газете «Перво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я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44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зика (прил. к газат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е сентября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4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4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имия (прил. к газет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е сентября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4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дом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48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Ц</w:t>
            </w:r>
            <w:r>
              <w:rPr>
                <w:lang w:val="be-BY"/>
              </w:rPr>
              <w:t>арква (Брэст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49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аркоўнае слов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50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истый ми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5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ырвоная звязда (Іванава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5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Ш</w:t>
            </w:r>
            <w:r>
              <w:rPr>
                <w:lang w:val="be-BY"/>
              </w:rPr>
              <w:t>апокля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5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Шаг (Ба</w:t>
            </w:r>
            <w:r>
              <w:rPr/>
              <w:t>рановичи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9"/>
        <w:gridCol w:w="1036"/>
        <w:gridCol w:w="1419"/>
        <w:gridCol w:w="1346"/>
        <w:gridCol w:w="1415"/>
        <w:gridCol w:w="134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кольный психолог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прил. к газет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Первое сентября</w:t>
            </w:r>
            <w:r>
              <w:rPr/>
              <w:t>»</w:t>
            </w:r>
            <w:r>
              <w:rPr>
                <w:lang w:val="be-BY"/>
              </w:rPr>
              <w:t>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олог и 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газ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п, 1 бо,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ц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Экран и сцен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нергетика Беларус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ый спасател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</w:tr>
    </w:tbl>
    <w:p>
      <w:pPr>
        <w:pStyle w:val="Heading2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Ч.  2.   ГАЗЕТЫ НА ИНОСТРАННЫХ ЯЗЫКАХ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3"/>
        <w:gridCol w:w="1036"/>
        <w:gridCol w:w="1415"/>
        <w:gridCol w:w="1346"/>
        <w:gridCol w:w="1415"/>
        <w:gridCol w:w="134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elarus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 xml:space="preserve"> (англ. яз.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eutsch</w:t>
            </w:r>
            <w:r>
              <w:rPr/>
              <w:t xml:space="preserve"> – Немецкий язык (прил. к газете «Первое сентября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nglish</w:t>
            </w:r>
            <w:r>
              <w:rPr/>
              <w:t xml:space="preserve"> – Английский язык (прил. к газете «Первое сентября»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rancaise</w:t>
            </w:r>
            <w:r>
              <w:rPr>
                <w:lang w:val="be-BY"/>
              </w:rPr>
              <w:t xml:space="preserve"> – Французский язык (прил. к газете </w:t>
            </w:r>
            <w:r>
              <w:rPr/>
              <w:t>«</w:t>
            </w:r>
            <w:r>
              <w:rPr>
                <w:lang w:val="be-BY"/>
              </w:rPr>
              <w:t>Первое  сентября</w:t>
            </w:r>
            <w:r>
              <w:rPr/>
              <w:t>»</w:t>
            </w:r>
            <w:r>
              <w:rPr>
                <w:lang w:val="be-BY"/>
              </w:rPr>
              <w:t>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>he Minsk Times (</w:t>
            </w: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Moskow news (</w:t>
            </w: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/>
              <w:t>с</w:t>
            </w:r>
            <w:r>
              <w:rPr>
                <w:lang w:val="en-US"/>
              </w:rPr>
              <w:t xml:space="preserve">hool English – </w:t>
            </w:r>
            <w:r>
              <w:rPr/>
              <w:t>Школьный английски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Ч. 3  ЖУРНАЛ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720"/>
        <w:gridCol w:w="1260"/>
        <w:gridCol w:w="1645"/>
        <w:gridCol w:w="1080"/>
        <w:gridCol w:w="159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-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почему?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Д – сказки, игры и урок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и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д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д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ало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укацыя і выхаванн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д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д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п, 1 бо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п, 1 бо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-матер (Вестник высшей школы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х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вариа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ла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м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  1д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 1д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рт -  хрон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CHE</w:t>
            </w:r>
            <w:r>
              <w:rPr/>
              <w:t xml:space="preserve"> - пачата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itectural diges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івы і справаводст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, 1 и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, 1 и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Строитель-ство. Дизай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лог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лье </w:t>
            </w:r>
            <w:r>
              <w:rPr>
                <w:lang w:val="en-US"/>
              </w:rPr>
              <w:t>RUNDSCHA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анкаўскі вес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кая дум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  1и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 1иц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ая мова і літаратура (У дапамогу педагогу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, 1б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,  1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і гістарычны часопі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п, 1 бо,  </w:t>
            </w:r>
          </w:p>
          <w:p>
            <w:pPr>
              <w:pStyle w:val="Normal"/>
              <w:jc w:val="center"/>
              <w:rPr/>
            </w:pPr>
            <w:r>
              <w:rPr/>
              <w:t>1 и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 1иц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  1иц, 1 д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,  1иц, 1 д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 у сусветным друк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, 1 с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, 1 сб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экономичес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и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иц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 журна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ое сельско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б, 1 б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б, 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ол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м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мо,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б,1 до, 1 ч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б,1до, 1 чз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-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, 1 м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, 1 мо,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дело и библиограф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б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дел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, 1 чз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 прапануе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1 мо, 1 ис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, 1 чз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мо, 1 ис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 до, 1 чз,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, 1 от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, 1 от,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, 1 а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, 1 аб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отечн</w:t>
            </w:r>
            <w:r>
              <w:rPr/>
              <w:t>ий в</w:t>
            </w:r>
            <w:r>
              <w:rPr>
                <w:lang w:val="be-BY"/>
              </w:rPr>
              <w:t>існи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кр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1 </w:t>
            </w:r>
            <w:r>
              <w:rPr/>
              <w:t>и</w:t>
            </w:r>
            <w:r>
              <w:rPr>
                <w:lang w:val="be-BY"/>
              </w:rPr>
              <w:t>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чны све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 от, 1ис,1мо,    1 бо, 1 сб,  1аб, 1 до, 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 иц, 1 о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, 1 ис, 1мо, 1 бо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сб, 1 аб, 1 иц, 1 до, 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ялогія: праблемы выкладання (У дапамогу педагогу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искусство плане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е епархиальны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еран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rda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и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и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бух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ухг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учет и налог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инистерства труда и социальной защиты Республики Беларус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б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ормативно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информации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роз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, 1 д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, 1 д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мире животны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наук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 ВЭ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 - Валенти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нот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, 1 д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инк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инки о приро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409"/>
        <w:gridCol w:w="298"/>
        <w:gridCol w:w="1117"/>
        <w:gridCol w:w="298"/>
        <w:gridCol w:w="1117"/>
        <w:gridCol w:w="298"/>
        <w:gridCol w:w="1117"/>
        <w:gridCol w:w="298"/>
        <w:gridCol w:w="1117"/>
        <w:gridCol w:w="298"/>
        <w:gridCol w:w="1117"/>
        <w:gridCol w:w="298"/>
        <w:gridCol w:w="1117"/>
        <w:gridCol w:w="298"/>
        <w:gridCol w:w="1117"/>
        <w:gridCol w:w="29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-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. Журнал для дете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Филя”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елые петельк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елые урок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адукацыі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ДУ. Серыя 3. Гісто-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ыя, філасофія, псіхалогія,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італогія, сацыялогія,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аноміка, прав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еснік БДУ. Серыя 4. Філалогія, журналістыка, педагогі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еларускаг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яржаўнага універсітэт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ы і мастацтваў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еларускаг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яржаўнага эканаміч-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га універсітэт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еснік Брэсцкага універсітэта. Серыя гуманітарных і грамадскіх наву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нік Брэсцкага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ніверсітэта. Серы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ыродазнаўчых наву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нік Брэсцкага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універсітэта. Серы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лалагічных наву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академии МВД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ГУ. Серия 1. Физика, математика, информати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ГУ. Серия 2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Химия, биология,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иблиоте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скв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Вестник Библиотечной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 м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самблеи Еврази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рестского госуд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ственного техническог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ниверситета. Водохозяй-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венное строительство 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плоэнергети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рестского госуд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ственного техническог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-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ниверситета. Гуманитарные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к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рестского госуд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ственного техническог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ниверситет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шиностроени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рестского государственного технического университета. Строительсво и архитектур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рестского госуд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ственного техническог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университета.Физика.Математика.Информатика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ресткого государственного технического университета. Экономи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естник Высшего Хозяйственного суда Республик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Гродзенскага дзяржаунага універсітэта. Гісторыя.Філасофі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тник древней истории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Конституционно-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 суда Республик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ЛУ. Серия 2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ика. Психология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преподава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остранных языков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10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налисти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 8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12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тические наук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тник МГУ. Серия  11. 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14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18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я и политолог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-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Серия 9. Филолог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7. Философ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6. Экономи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93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по налогам и сборам РБ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ухг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ухг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2. Гісторыя, філасофія, паліталогія, сацыялогія, эканоміка, культуралогі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1. Педагогіка, псіхалогія, філалогі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біялагічных наву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гуманітарных наву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фізіка-матэматычных наву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 Беларусі.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рыя хімічных наву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теринарная медицин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 и его друзь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д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оенно – исторический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ив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енно - историческ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нал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енные зна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жы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круг свет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 1 иц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 1 иц, 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Y</w:t>
            </w:r>
            <w:r>
              <w:rPr/>
              <w:t>. Вокруг света в Беларусь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истори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культурологи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литератур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психологи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философи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экономик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языкозна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быше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школьников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1оп 1мо1до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1оп 1мо1до 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-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яж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ленная, пространство, врем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мирная литератур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 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шитые картин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шэйшая школ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-ваше хобб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, 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сёл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, 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>ala</w:t>
            </w:r>
            <w:r>
              <w:rPr/>
              <w:t>-биограф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адын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 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аграфія: праблемы выкладання (У дапамогу педагогу)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o</w:t>
            </w:r>
            <w:r>
              <w:rPr/>
              <w:t>лёно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 в школ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рмес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l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орыя: праблемы выкладання (У дапамогу педагогу)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1 бухг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1 бухг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Банковская деятельность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лавный бухгалтер. Бюджетные орган</w:t>
            </w:r>
            <w:r>
              <w:rPr/>
              <w:t>изаци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ухг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ухг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Ревизор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Сельское хозяйств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Строительств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Торговл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Транспорт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Учёт ТМЦ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Ценообразовани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экономист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оскоп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сударство и прав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9</w:t>
            </w:r>
            <w:r>
              <w:rPr>
                <w:lang w:val="be-BY"/>
              </w:rPr>
              <w:t xml:space="preserve"> месяцев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ло (Восток + Запад)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лаем сам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-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ньги и кредит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тская роман-газет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тское чтение для сердца и разум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тская энциклопед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жаз-квадрат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яслоў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ана маленька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ана моден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ректор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сней для малыше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лорес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м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машний компьютер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нциклопедия для Вас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ружба народов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 1 аб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 1 аб, 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Е</w:t>
            </w:r>
            <w:r>
              <w:rPr>
                <w:lang w:val="be-BY"/>
              </w:rPr>
              <w:t>ралаш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e girl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le</w:t>
            </w:r>
            <w:r>
              <w:rPr/>
              <w:t xml:space="preserve"> декор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>енский журнал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нское здоровь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вописная Росс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нал международного права и международных отнош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нал мод. Шьем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урнал Московской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триархи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нал практического психолог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а рулем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Замежныя мовы ў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спубліцы Беларусь (У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памогу педагогу)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рубежный роман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а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аб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борнік нарматыўных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кументаў Міністэрств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укацыі РБ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а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аб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то изда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8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аровы лад жыцця (У дапамогу педагогу)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оровь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от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оп, 1 от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оровье и успех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равоохранени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нам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оп, 1 аб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иц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аб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нание-сил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олушка вяжет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граем с Барб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деи вашего дом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деологические аспекты военной безопасност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вестия ВУЗов. Правоведени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зобразительное искусство в школ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обретатель и рационализатор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дивидуальный предприниматель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дустрия мод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остранная литератур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оп, 1 аб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аб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остранные языки в школ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терьер + дизайн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 в школ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 и образовани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рэн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атель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 в школ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 и образовани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 кин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к  и художни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ческий архив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ческий журнал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науки и техник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!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 xml:space="preserve">адровик. Управление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соналом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лендарь дат и событ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аван истор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, 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апуз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офель и овощ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ино Пар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іраванне ў адукацыі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У дапамогу педагогу)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ассный журнал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уб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ижная летопись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ижный бизнес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гда ты один дом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мпьютер-пресс (с компакт-диском)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мпьютерр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а, 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а, 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торги в Беларуси и за рубежом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сультант бухгалтер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mopolita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сивые квартир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естьян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,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,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ль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лья Родин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ніца жыцц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ніч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а и врем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но – просветитель-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ая работ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андшафтный дизайн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тинская Америк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на. Рукодели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7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саві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8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сное и охотничье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зяйство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етапіс друку Беларусі: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сб, 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, 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жны летапіс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друку Беларусі: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, 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, 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етапіс газетных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ыкулаў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друку Беларусі: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, 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, 1 б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етапіс часопісных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ыкулаў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журнальных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те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опись реценз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з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итература в школе ( +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ил. “Уроки литературы”)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бимая дач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издани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-то изда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ди и песн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ладосц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 1 иц, 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лые предприят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тинг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тинг. Идеи и технол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толог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ус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тацкая адукацыя і кул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ура (У дапамогу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тацтв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, 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, 1 б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терилк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 в школ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эматыка: праблемы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кладання ( У дапамогу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ебель </w:t>
            </w:r>
            <w:r>
              <w:rPr/>
              <w:t>и интерьер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годн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двед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дицинский журнал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ждународная жизн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елиорация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енеджмент в России и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 рубежом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кки Маус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лиция Беларус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библиографи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животных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металл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музе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ир ПК + </w:t>
            </w:r>
            <w:r>
              <w:rPr>
                <w:lang w:val="en-US"/>
              </w:rPr>
              <w:t>CD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а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а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спорт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техники для детей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овая экономика и меж-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ународные отношен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К - Бульвар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не 1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связ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для полных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делист - конструктор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й кроха и 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й прекрасный сад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ис 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й уютный дом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лодая гвард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99" w:leader="none"/>
              </w:tabs>
              <w:rPr>
                <w:lang w:val="be-BY"/>
              </w:rPr>
            </w:pPr>
            <w:r>
              <w:rPr>
                <w:lang w:val="be-BY"/>
              </w:rPr>
              <w:tab/>
              <w:tab/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, 1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-то изда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8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лодёжная эстрад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олочная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мышленност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рская коллекц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скв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а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аб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т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 в школ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 и врем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ая жизн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ый руководител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нт-класси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чнае і тэатральна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стацтва: праблемы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кладання (У дапамогу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рзилк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cle &amp; Fitness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ы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 экранах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Беларус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бухгалтерский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вестни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б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Geographic</w:t>
            </w:r>
            <w:r>
              <w:rPr/>
              <w:t xml:space="preserve"> Росс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циональный реестр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вых актов Республи-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б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и Беларус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циональный реестр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вых актов Республи-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и Беларусь. Решения об-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ных советов депутатов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рестская област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чальная школ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овременни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аб,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аб,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ше наследи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знайк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-то изда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ёман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, 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ая библиотек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Новая и новейшая </w:t>
            </w:r>
            <w:r>
              <w:rPr/>
              <w:t>истор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ая Немиг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на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ая экономик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ое врем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ое литературное обозрени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ости рекламы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й дом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й мир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оп, 1 аб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оп, 1 аб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й мир искусств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я кнігі: Па старонках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ага друку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, 1 сб,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, 1 сб,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1 </w:t>
            </w:r>
            <w:r>
              <w:rPr/>
              <w:t>и</w:t>
            </w:r>
            <w:r>
              <w:rPr>
                <w:lang w:val="be-BY"/>
              </w:rPr>
              <w:t>ц, 1 до,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, 1 до,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чз, 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чз, 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гтевой сервис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тный альбом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 xml:space="preserve"> реклам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бзор судебной практик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Обучение </w:t>
            </w:r>
            <w:r>
              <w:rPr>
                <w:lang w:val="en-US"/>
              </w:rPr>
              <w:t>&amp;</w:t>
            </w:r>
            <w:r>
              <w:rPr/>
              <w:t xml:space="preserve"> карьера в Рос -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ии и за рубежом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Общественные науки и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ост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гоне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аб,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аб,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н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тдел кадров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,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 1 иц,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кадр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кадр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течеств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течественная истор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’Officiel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ота и рыбалка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хота и охотничь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зяйств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азашкольнае выхаванн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У дапамогу 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ачатковае навучанне: сям</w:t>
            </w:r>
            <w:r>
              <w:rPr/>
              <w:t>’</w:t>
            </w:r>
            <w:r>
              <w:rPr>
                <w:lang w:val="be-BY"/>
              </w:rPr>
              <w:t>я, дзіцячы сад, школа (У дапамогу 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чатковая школ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-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о изда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8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обществ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экономический отдел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а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аб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с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ым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  1 иц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  1 иц, 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пулярная механик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блемы выхавання (У дапамогу 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актическое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енообразовани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леск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рирода и человек. ХХІ </w:t>
            </w:r>
            <w:r>
              <w:rPr/>
              <w:t>ве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усадебное хозяйств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</w:t>
            </w:r>
            <w:r>
              <w:rPr/>
              <w:t xml:space="preserve"> спорт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блемы здоровья и экологи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блемы теории и практики управлен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блемы управлен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мышленна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зопасност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стоквашин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іхалогія (У дапамогу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ческий журнал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ческий журна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chologies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льс. Новые книги дл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блиоте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человодств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аботниц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ди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диолюбител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влекательный каламбур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-то изда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петито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ни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дин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оп, 1 бо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днае слов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бо, 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дная прырод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, 1 от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, 1 от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к - оракул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Роман – журнал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аб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аб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мео и Джульетт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ссийская юстиц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ссийский вестни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ушера-гинеколог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оссийский экомический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нал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ая жизн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аб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ая литератур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ая реч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 в школ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 и литера-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ура (У дапамогу 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ое искусств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ыболов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ыболов практи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юкзачо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abrina</w:t>
            </w:r>
            <w:r>
              <w:rPr/>
              <w:t xml:space="preserve">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лон </w:t>
            </w:r>
            <w:r>
              <w:rPr>
                <w:lang w:val="en-US"/>
              </w:rPr>
              <w:t>Audio - Video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цыяльна-педагагічна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(У дапамогу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ацыяльна – эканамічныя і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авыя даследаванні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ободная мысл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кретарское дел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оп, 1 приемн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приемн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ья и школ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авяноведени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ужба спасения   01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мен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,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 1 иц,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ая драматург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дом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лдат удач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-то изда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8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І</w:t>
            </w:r>
            <w:r>
              <w:rPr/>
              <w:t xml:space="preserve"> полугод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ческие исследова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ческий журнал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юзное государств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ецыяльная адукацыя (У дапамогу педагогу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рос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ндартизац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иль жизн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ильные прическ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анни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ахование в Беларус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екоз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довы весні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ША, Канада: экономика,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тика, культур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аможенный вестни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В Пар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атральная жизн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кстильная промыш-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нност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хника - молодеж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варовед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Товаровед </w:t>
            </w:r>
            <w:r>
              <w:rPr>
                <w:lang w:val="en-US"/>
              </w:rPr>
              <w:t>&amp;</w:t>
            </w:r>
            <w:r>
              <w:rPr/>
              <w:t xml:space="preserve"> Торговл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м и Джерр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а и компан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эхналагічная адукацы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У дапамогу 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 книжной полк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, 1 сб,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, 1 сб,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, 1 а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, 1 аб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</w:t>
            </w:r>
            <w:r>
              <w:rPr>
                <w:lang w:val="be-BY"/>
              </w:rPr>
              <w:t>ï</w:t>
            </w:r>
            <w:r>
              <w:rPr/>
              <w:t>н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кр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 ин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</w:t>
            </w:r>
            <w:r>
              <w:rPr>
                <w:lang w:val="be-BY"/>
              </w:rPr>
              <w:t>ï</w:t>
            </w:r>
            <w:r>
              <w:rPr/>
              <w:t>нська мов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кр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>1 ин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мняш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Уп</w:t>
            </w:r>
            <w:r>
              <w:rPr/>
              <w:t>рощённая система налогообложен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!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зика в школ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ка: праблемы выкладан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я (У дапамогу 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в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чная культура і зда-роўе (У дапамогу 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культура и спорт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-то изда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8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І</w:t>
            </w:r>
            <w:r>
              <w:rPr/>
              <w:t xml:space="preserve"> полугод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логические нау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софские науки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нансовый директор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нансы, учёт, аудит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м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ндовый рыно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bes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to &amp; Video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тодел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г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zz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>AIR’S</w:t>
            </w:r>
            <w:r>
              <w:rPr>
                <w:lang w:val="be-BY"/>
              </w:rPr>
              <w:t xml:space="preserve"> –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rd n’soft</w:t>
            </w:r>
            <w:r>
              <w:rPr/>
              <w:t xml:space="preserve">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а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Harper</w:t>
            </w:r>
            <w:r>
              <w:rPr>
                <w:lang w:val="be-BY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Bazaar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имия в школ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імія: праблемы выкладання (У дапамогу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лебопе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Хоз</w:t>
            </w:r>
            <w:r>
              <w:rPr/>
              <w:t>яин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зяйство и прав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и краевед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удожественный совет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улиган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Ц</w:t>
            </w:r>
            <w:r>
              <w:rPr>
                <w:lang w:val="be-BY"/>
              </w:rPr>
              <w:t>ветоводств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вето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елител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Ч</w:t>
            </w:r>
            <w:r>
              <w:rPr>
                <w:lang w:val="be-BY"/>
              </w:rPr>
              <w:t>алавек, грамадства, свет (У дапамогу педагогу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лове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удесные мгновени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h</w:t>
            </w:r>
            <w:r>
              <w:rPr>
                <w:lang w:val="en-US"/>
              </w:rPr>
              <w:t>ape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промышленност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ик: шитьё и крой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ить легко и быстр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кольная библиотек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м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тучк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калогія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Экология и жизн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ка и управлени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-то изда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8 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</w:t>
            </w:r>
            <w:r>
              <w:rPr/>
              <w:t xml:space="preserve"> полугод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ІІ</w:t>
            </w:r>
            <w:r>
              <w:rPr/>
              <w:t xml:space="preserve"> полугод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ка. Финансы. Управлени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ка в школе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ст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бюллетень НИИ Министерства экономики РБ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ТЭ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т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хо планеты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велирный мир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ость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, 1 аб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, 1 аб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краевед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б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натуралист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утешественник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0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7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следопыт</w:t>
            </w:r>
          </w:p>
          <w:p>
            <w:pPr>
              <w:pStyle w:val="Normal"/>
              <w:rPr/>
            </w:pPr>
            <w:r>
              <w:rPr/>
              <w:t>Юный техник</w:t>
            </w:r>
          </w:p>
          <w:p>
            <w:pPr>
              <w:pStyle w:val="Normal"/>
              <w:rPr/>
            </w:pPr>
            <w:r>
              <w:rPr/>
              <w:t>Юный художник</w:t>
            </w:r>
          </w:p>
          <w:p>
            <w:pPr>
              <w:pStyle w:val="Normal"/>
              <w:rPr/>
            </w:pPr>
            <w:r>
              <w:rPr/>
              <w:t>Юный эрудит</w:t>
            </w:r>
          </w:p>
          <w:p>
            <w:pPr>
              <w:pStyle w:val="Normal"/>
              <w:rPr/>
            </w:pPr>
            <w:r>
              <w:rPr/>
              <w:t>Юридический журнал</w:t>
            </w:r>
          </w:p>
          <w:p>
            <w:pPr>
              <w:pStyle w:val="Normal"/>
              <w:rPr/>
            </w:pPr>
            <w:r>
              <w:rPr/>
              <w:t>Юридический мир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стыцыя Беларусі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Я </w:t>
            </w:r>
            <w:r>
              <w:rPr>
                <w:lang w:val="be-BY"/>
              </w:rPr>
              <w:t>вхожу в мир искусств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, 1 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, 1 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оп, 1 иц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Ч.  4. ЖУРНАЛЫ НА ИНОСТРАННЫХ ЯЗЫКАХ</w:t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3"/>
        <w:gridCol w:w="1036"/>
        <w:gridCol w:w="1415"/>
        <w:gridCol w:w="1346"/>
        <w:gridCol w:w="1415"/>
        <w:gridCol w:w="134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пл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тделы биб-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elarus</w:t>
            </w:r>
            <w:r>
              <w:rPr/>
              <w:t xml:space="preserve"> / Беларусь (англ. яз.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larus</w:t>
            </w:r>
            <w:r>
              <w:rPr/>
              <w:t xml:space="preserve"> / Беларусь(нем.яз.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eutsch</w:t>
            </w:r>
            <w:r>
              <w:rPr/>
              <w:t xml:space="preserve"> </w:t>
            </w:r>
            <w:r>
              <w:rPr>
                <w:lang w:val="en-US"/>
              </w:rPr>
              <w:t>kreativ</w:t>
            </w:r>
            <w:r>
              <w:rPr/>
              <w:t xml:space="preserve"> (нем. яз.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conom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 </w:t>
            </w:r>
            <w:r>
              <w:rPr>
                <w:lang w:val="en-US"/>
              </w:rPr>
              <w:t>Belarus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. яз.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home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nayko / Познайка (англ. яз.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chrumdirum</w:t>
            </w:r>
            <w:r>
              <w:rPr>
                <w:lang w:val="be-BY"/>
              </w:rPr>
              <w:t xml:space="preserve"> (нем. яз.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ak out (англ. яз.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 out for kids -</w:t>
            </w:r>
            <w:r>
              <w:rPr/>
              <w:t>Шляп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economist</w:t>
            </w:r>
            <w:r>
              <w:rPr/>
              <w:t xml:space="preserve"> (англ. яз.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и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rra teercognit</w:t>
            </w:r>
            <w:r>
              <w:rPr/>
              <w:t>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до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Ч. 5.  ЖУРНАЛЫ НА ИНОСТРАННЫХ ЯЗЫКАХ, ПОЛУЧЕННЫЕ В ДАР ОТДЕЛОМ ЛИТЕРАТУРЫ НА ИНОСТРАННЫХ ЯЗЫКАХ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35"/>
        <w:gridCol w:w="2534"/>
        <w:gridCol w:w="2535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то из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зык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>merican Craf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gor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anti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moto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ell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vo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>laudi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gito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mopolitan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eutschland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ермания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м., рус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re rady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akowiec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conomist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a Chang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um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Forum</w:t>
            </w:r>
            <w:r>
              <w:rPr>
                <w:lang w:val="be-BY"/>
              </w:rPr>
              <w:t xml:space="preserve"> (</w:t>
            </w:r>
            <w:r>
              <w:rPr>
                <w:lang w:val="en-US"/>
              </w:rPr>
              <w:t>English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teaching</w:t>
            </w:r>
            <w:r>
              <w:rPr>
                <w:lang w:val="be-BY"/>
              </w:rPr>
              <w:t>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>al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amur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ściniec bialski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>gła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nitk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ндия. Перспективы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ндия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tainment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K</w:t>
            </w:r>
            <w:r>
              <w:rPr>
                <w:lang w:val="en-US"/>
              </w:rPr>
              <w:t>omputer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ietnik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L</w:t>
            </w:r>
            <w:r>
              <w:rPr>
                <w:lang w:val="en-US"/>
              </w:rPr>
              <w:t>abel</w:t>
            </w:r>
            <w:r>
              <w:rPr>
                <w:lang w:val="be-BY"/>
              </w:rPr>
              <w:t xml:space="preserve">  </w:t>
            </w:r>
            <w:r>
              <w:rPr>
                <w:lang w:val="en-US"/>
              </w:rPr>
              <w:t>Franc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ранция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ранц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Ładny</w:t>
            </w:r>
            <w:r>
              <w:rPr/>
              <w:t xml:space="preserve"> </w:t>
            </w:r>
            <w:r>
              <w:rPr>
                <w:lang w:val="en-US"/>
              </w:rPr>
              <w:t>Dom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nik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>am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dziecko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Medycyna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dla</w:t>
            </w:r>
            <w:r>
              <w:rPr>
                <w:lang w:val="be-BY"/>
              </w:rPr>
              <w:t xml:space="preserve"> С</w:t>
            </w:r>
            <w:r>
              <w:rPr>
                <w:lang w:val="en-US"/>
              </w:rPr>
              <w:t>iebi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je Mieszkani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Moje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zdrowi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ator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>aj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Geography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sweek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Newsweek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Polsk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ew Yorker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Nowe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książki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>livi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zon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ani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domu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.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adnik  domowy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то из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зык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Polityk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Przegląd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Przekrój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Przyjaciółk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R</w:t>
            </w:r>
            <w:r>
              <w:rPr>
                <w:lang w:val="en-US"/>
              </w:rPr>
              <w:t>eader</w:t>
            </w:r>
            <w:r>
              <w:rPr/>
              <w:t xml:space="preserve"> 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Digest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Relaks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Ruch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muzyczny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cientifi</w:t>
            </w:r>
            <w:r>
              <w:rPr/>
              <w:t>с</w:t>
            </w:r>
            <w:r>
              <w:rPr>
                <w:lang w:val="en-US"/>
              </w:rPr>
              <w:t xml:space="preserve">  Americ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Swiat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kobiety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at i ludzi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at techniki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>akie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jest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życie</w:t>
            </w:r>
            <w:r>
              <w:rPr>
                <w:lang w:val="be-BY"/>
              </w:rPr>
              <w:t>!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Tina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Twist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П  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2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je dziecko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je imperium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Twój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Styl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ранц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Twórczość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6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.</w:t>
            </w:r>
            <w:r>
              <w:rPr>
                <w:lang w:val="en-US"/>
              </w:rPr>
              <w:t>S. News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7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iva</w:t>
            </w:r>
            <w:r>
              <w:rPr/>
              <w:t>!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amin D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W</w:t>
            </w:r>
            <w:r>
              <w:rPr>
                <w:lang w:val="en-US"/>
              </w:rPr>
              <w:t>prost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1.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szyty Literackie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.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Życie na gorąco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ьск. яз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be-BY"/>
        </w:rPr>
        <w:t xml:space="preserve">Раздел </w:t>
      </w:r>
      <w:r>
        <w:rPr>
          <w:b/>
          <w:bCs/>
          <w:sz w:val="40"/>
          <w:szCs w:val="40"/>
          <w:lang w:val="en-US"/>
        </w:rPr>
        <w:t>II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ериодических изданий, полученных в 2008 году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ми библиоте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Читальный зал периодических изданий (оп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ГАЗЕТЫ   [I, II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иФ. Здоровье</w:t>
            </w:r>
          </w:p>
          <w:p>
            <w:pPr>
              <w:pStyle w:val="Normal"/>
              <w:rPr/>
            </w:pPr>
            <w:r>
              <w:rPr/>
              <w:t>Антенна</w:t>
            </w:r>
          </w:p>
          <w:p>
            <w:pPr>
              <w:pStyle w:val="Normal"/>
              <w:rPr/>
            </w:pPr>
            <w:r>
              <w:rPr/>
              <w:t>Аргументы и факты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елгазета </w:t>
            </w:r>
          </w:p>
          <w:p>
            <w:pPr>
              <w:pStyle w:val="Normal"/>
              <w:rPr/>
            </w:pPr>
            <w:r>
              <w:rPr/>
              <w:t>Белорусы и рынок</w:t>
            </w:r>
          </w:p>
          <w:p>
            <w:pPr>
              <w:pStyle w:val="Normal"/>
              <w:rPr/>
            </w:pPr>
            <w:r>
              <w:rPr/>
              <w:t>Брестский курьер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естник интеллектуальной собственности</w:t>
            </w:r>
          </w:p>
          <w:p>
            <w:pPr>
              <w:pStyle w:val="Normal"/>
              <w:rPr/>
            </w:pPr>
            <w:r>
              <w:rPr/>
              <w:t>Вечерний Брест</w:t>
            </w:r>
          </w:p>
          <w:p>
            <w:pPr>
              <w:pStyle w:val="Normal"/>
              <w:rPr/>
            </w:pPr>
            <w:r>
              <w:rPr/>
              <w:t>Во славу Родины (Белорусская военная газета)</w:t>
            </w:r>
          </w:p>
          <w:p>
            <w:pPr>
              <w:pStyle w:val="Normal"/>
              <w:rPr/>
            </w:pPr>
            <w:r>
              <w:rPr/>
              <w:t>Все о футболе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ошкольное образование («Первое сентября»)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вязда</w:t>
            </w:r>
          </w:p>
          <w:p>
            <w:pPr>
              <w:pStyle w:val="Normal"/>
              <w:rPr/>
            </w:pPr>
            <w:r>
              <w:rPr/>
              <w:t>Из рук в руки (Брест)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звестия</w:t>
            </w:r>
          </w:p>
          <w:p>
            <w:pPr>
              <w:pStyle w:val="Normal"/>
              <w:rPr/>
            </w:pPr>
            <w:r>
              <w:rPr/>
              <w:t>История («Первое сентября»)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мсомольская правда в Белоруссии</w:t>
            </w:r>
          </w:p>
          <w:p>
            <w:pPr>
              <w:pStyle w:val="Normal"/>
              <w:rPr/>
            </w:pPr>
            <w:r>
              <w:rPr/>
              <w:t>Красная звезд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ітаратура і мастацтва</w:t>
            </w:r>
          </w:p>
          <w:p>
            <w:pPr>
              <w:pStyle w:val="Normal"/>
              <w:rPr/>
            </w:pPr>
            <w:r>
              <w:rPr/>
              <w:t>Литература («Первое сентября»)</w:t>
            </w:r>
          </w:p>
          <w:p>
            <w:pPr>
              <w:pStyle w:val="Normal"/>
              <w:rPr/>
            </w:pPr>
            <w:r>
              <w:rPr/>
              <w:t>Литературная газет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оя семь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логовый курьер предпринимател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одная газе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стаўніцкая газета</w:t>
            </w:r>
          </w:p>
          <w:p>
            <w:pPr>
              <w:pStyle w:val="Normal"/>
              <w:rPr/>
            </w:pPr>
            <w:r>
              <w:rPr/>
              <w:t>Начальная школа («Первое сентября»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Недвижимость  Белоруссии </w:t>
            </w:r>
          </w:p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>бозреватель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авда</w:t>
            </w:r>
          </w:p>
          <w:p>
            <w:pPr>
              <w:pStyle w:val="Normal"/>
              <w:rPr/>
            </w:pPr>
            <w:r>
              <w:rPr/>
              <w:t>Преображение</w:t>
            </w:r>
          </w:p>
          <w:p>
            <w:pPr>
              <w:pStyle w:val="Normal"/>
              <w:rPr/>
            </w:pPr>
            <w:r>
              <w:rPr/>
              <w:t>Прессбол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абота для вас </w:t>
            </w:r>
          </w:p>
          <w:p>
            <w:pPr>
              <w:pStyle w:val="Normal"/>
              <w:rPr/>
            </w:pPr>
            <w:r>
              <w:rPr/>
              <w:t>Российская газета</w:t>
            </w:r>
          </w:p>
          <w:p>
            <w:pPr>
              <w:pStyle w:val="Normal"/>
              <w:rPr/>
            </w:pPr>
            <w:r>
              <w:rPr/>
              <w:t>Русский язык («Первое сентября»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спубліка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дней</w:t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  <w:t>Собеседник</w:t>
            </w:r>
          </w:p>
          <w:p>
            <w:pPr>
              <w:pStyle w:val="Normal"/>
              <w:rPr/>
            </w:pPr>
            <w:r>
              <w:rPr/>
              <w:t>Совершенно секретно</w:t>
            </w:r>
          </w:p>
          <w:p>
            <w:pPr>
              <w:pStyle w:val="Normal"/>
              <w:rPr/>
            </w:pPr>
            <w:r>
              <w:rPr/>
              <w:t>Советская Белоруссия</w:t>
            </w:r>
          </w:p>
          <w:p>
            <w:pPr>
              <w:pStyle w:val="Normal"/>
              <w:rPr/>
            </w:pPr>
            <w:r>
              <w:rPr/>
              <w:t>Советский спор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СПИД – Инф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Спорт в школе (</w:t>
            </w:r>
            <w:r>
              <w:rPr/>
              <w:t>«</w:t>
            </w:r>
            <w:r>
              <w:rPr>
                <w:lang w:val="be-BY"/>
              </w:rPr>
              <w:t>Первое сентября</w:t>
            </w:r>
            <w:r>
              <w:rPr/>
              <w:t>»</w:t>
            </w:r>
            <w:r>
              <w:rPr>
                <w:lang w:val="be-BY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ортивная панорама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руд  + Труд - 7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Туризм и отды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правление школой (</w:t>
            </w:r>
            <w:r>
              <w:rPr/>
              <w:t>«</w:t>
            </w:r>
            <w:r>
              <w:rPr>
                <w:lang w:val="be-BY"/>
              </w:rPr>
              <w:t>Первое сентября</w:t>
            </w:r>
            <w:r>
              <w:rPr/>
              <w:t>»</w:t>
            </w:r>
            <w:r>
              <w:rPr>
                <w:lang w:val="be-BY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утбол</w:t>
            </w:r>
          </w:p>
          <w:p>
            <w:pPr>
              <w:pStyle w:val="Normal"/>
              <w:rPr/>
            </w:pPr>
            <w:r>
              <w:rPr/>
              <w:t xml:space="preserve">Чистый мир </w:t>
            </w:r>
          </w:p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/>
              <w:t>кольный психолог («Первое сентября»)</w:t>
            </w:r>
          </w:p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 xml:space="preserve">кономическая газета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ЖУРНАЛЫ 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пол.]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дукацыя і выхава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з</w:t>
            </w:r>
            <w:r>
              <w:rPr/>
              <w:t>ия и Африка сегодня</w:t>
            </w:r>
          </w:p>
          <w:p>
            <w:pPr>
              <w:pStyle w:val="Normal"/>
              <w:rPr/>
            </w:pPr>
            <w:r>
              <w:rPr/>
              <w:t>Алеся</w:t>
            </w:r>
          </w:p>
          <w:p>
            <w:pPr>
              <w:pStyle w:val="Normal"/>
              <w:rPr/>
            </w:pPr>
            <w:r>
              <w:rPr/>
              <w:t>Арм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CHE</w:t>
            </w:r>
            <w:r>
              <w:rPr/>
              <w:t xml:space="preserve"> - пачатак</w:t>
            </w:r>
          </w:p>
          <w:p>
            <w:pPr>
              <w:pStyle w:val="Normal"/>
              <w:rPr/>
            </w:pPr>
            <w:r>
              <w:rPr/>
              <w:t>Астрологи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анкаўскі веснік</w:t>
            </w:r>
          </w:p>
          <w:p>
            <w:pPr>
              <w:pStyle w:val="Normal"/>
              <w:rPr/>
            </w:pPr>
            <w:r>
              <w:rPr/>
              <w:t>Беларуская дум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ая мова і літаратур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і гістарычны часопі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ий экономический журна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блиоте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чны све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психологии</w:t>
            </w:r>
          </w:p>
          <w:p>
            <w:pPr>
              <w:pStyle w:val="Normal"/>
              <w:rPr/>
            </w:pPr>
            <w:r>
              <w:rPr/>
              <w:t>Вопросы философии</w:t>
            </w:r>
          </w:p>
          <w:p>
            <w:pPr>
              <w:pStyle w:val="Normal"/>
              <w:rPr/>
            </w:pPr>
            <w:r>
              <w:rPr/>
              <w:t>Вопросы экономики</w:t>
            </w:r>
          </w:p>
          <w:p>
            <w:pPr>
              <w:pStyle w:val="Normal"/>
              <w:rPr/>
            </w:pPr>
            <w:r>
              <w:rPr/>
              <w:t>Воспитание школьников</w:t>
            </w:r>
          </w:p>
          <w:p>
            <w:pPr>
              <w:pStyle w:val="Normal"/>
              <w:rPr/>
            </w:pPr>
            <w:r>
              <w:rPr/>
              <w:t>Вояж</w:t>
            </w:r>
          </w:p>
          <w:p>
            <w:pPr>
              <w:pStyle w:val="Normal"/>
              <w:rPr/>
            </w:pPr>
            <w:r>
              <w:rPr/>
              <w:t>Всемирная литература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аспады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</w:t>
            </w:r>
          </w:p>
          <w:p>
            <w:pPr>
              <w:pStyle w:val="Normal"/>
              <w:rPr/>
            </w:pPr>
            <w:r>
              <w:rPr/>
              <w:t>Герме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орыя: праблемы выкладання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Главный бухгалтер. Банковская деятельность</w:t>
            </w:r>
          </w:p>
          <w:p>
            <w:pPr>
              <w:pStyle w:val="Normal"/>
              <w:rPr/>
            </w:pPr>
            <w:r>
              <w:rPr/>
              <w:t>Главный бухгалтер. Ревизор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Главный бухгалтер.Сельское хозяйство(</w:t>
            </w:r>
            <w:r>
              <w:rPr>
                <w:lang w:val="be-BY"/>
              </w:rPr>
              <w:t>І пол)</w:t>
            </w:r>
          </w:p>
          <w:p>
            <w:pPr>
              <w:pStyle w:val="Normal"/>
              <w:rPr/>
            </w:pPr>
            <w:r>
              <w:rPr/>
              <w:t>Главный бухгалтер. Строительство</w:t>
            </w:r>
          </w:p>
          <w:p>
            <w:pPr>
              <w:pStyle w:val="Normal"/>
              <w:rPr/>
            </w:pPr>
            <w:r>
              <w:rPr/>
              <w:t>Главный бухгалтер. Торговля</w:t>
            </w:r>
          </w:p>
          <w:p>
            <w:pPr>
              <w:pStyle w:val="Normal"/>
              <w:rPr/>
            </w:pPr>
            <w:r>
              <w:rPr/>
              <w:t>Главный бухгалтер. Транспор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Главный бухгалтер. </w:t>
            </w:r>
            <w:r>
              <w:rPr>
                <w:lang w:val="be-BY"/>
              </w:rPr>
              <w:t xml:space="preserve">Учёт ТМЦ </w:t>
            </w:r>
          </w:p>
          <w:p>
            <w:pPr>
              <w:pStyle w:val="Normal"/>
              <w:rPr/>
            </w:pPr>
            <w:r>
              <w:rPr/>
              <w:t>Главный бухгалтер.</w:t>
            </w:r>
            <w:r>
              <w:rPr>
                <w:lang w:val="be-BY"/>
              </w:rPr>
              <w:t>Ц</w:t>
            </w:r>
            <w:r>
              <w:rPr/>
              <w:t>енообразование</w:t>
            </w:r>
          </w:p>
          <w:p>
            <w:pPr>
              <w:pStyle w:val="Normal"/>
              <w:rPr/>
            </w:pPr>
            <w:r>
              <w:rPr/>
              <w:t xml:space="preserve">Главный экономист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Гороскоп</w:t>
            </w:r>
            <w:r>
              <w:rPr>
                <w:lang w:val="be-BY"/>
              </w:rPr>
              <w:t xml:space="preserve"> </w:t>
            </w:r>
            <w:r>
              <w:rPr/>
              <w:t>(</w:t>
            </w:r>
            <w:r>
              <w:rPr>
                <w:lang w:val="be-BY"/>
              </w:rPr>
              <w:t>І пол.)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Государство и право 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 месяцев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  <w:p>
            <w:pPr>
              <w:pStyle w:val="Normal"/>
              <w:rPr/>
            </w:pPr>
            <w:r>
              <w:rPr/>
              <w:t>Деньги и креди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яслоў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омашний очаг</w:t>
            </w:r>
          </w:p>
          <w:p>
            <w:pPr>
              <w:pStyle w:val="Normal"/>
              <w:rPr/>
            </w:pPr>
            <w:r>
              <w:rPr/>
              <w:t>Домашняя энциклопедия для Вас</w:t>
            </w:r>
          </w:p>
          <w:p>
            <w:pPr>
              <w:pStyle w:val="Normal"/>
              <w:rPr/>
            </w:pPr>
            <w:r>
              <w:rPr/>
              <w:t xml:space="preserve">Дошкольное воспитание </w:t>
            </w:r>
          </w:p>
          <w:p>
            <w:pPr>
              <w:pStyle w:val="Normal"/>
              <w:rPr/>
            </w:pPr>
            <w:r>
              <w:rPr/>
              <w:t>Дружба народов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>е</w:t>
            </w:r>
            <w:r>
              <w:rPr/>
              <w:t>нское здоровье</w:t>
            </w:r>
          </w:p>
          <w:p>
            <w:pPr>
              <w:pStyle w:val="Normal"/>
              <w:rPr/>
            </w:pPr>
            <w:r>
              <w:rPr/>
              <w:t xml:space="preserve">Журнал международного права и </w:t>
            </w:r>
          </w:p>
          <w:p>
            <w:pPr>
              <w:pStyle w:val="Normal"/>
              <w:rPr/>
            </w:pPr>
            <w:r>
              <w:rPr/>
              <w:t>международных отношен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урнал Московской Патриархии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нал практического психолог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аработная плат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Звез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оровь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оровье и успех</w:t>
            </w:r>
          </w:p>
          <w:p>
            <w:pPr>
              <w:pStyle w:val="Normal"/>
              <w:rPr/>
            </w:pPr>
            <w:r>
              <w:rPr/>
              <w:t>Знамя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деологические аспекты военной безопасности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Иностранная литература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адровик. Управление персоналом</w:t>
            </w:r>
          </w:p>
          <w:p>
            <w:pPr>
              <w:pStyle w:val="Normal"/>
              <w:rPr/>
            </w:pPr>
            <w:r>
              <w:rPr/>
              <w:t>Караван истор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іраванне ў адукацыі</w:t>
            </w:r>
          </w:p>
          <w:p>
            <w:pPr>
              <w:pStyle w:val="Normal"/>
              <w:rPr/>
            </w:pPr>
            <w:r>
              <w:rPr/>
              <w:t>Консультант бухгалте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mopolitan</w:t>
            </w:r>
          </w:p>
          <w:p>
            <w:pPr>
              <w:pStyle w:val="Normal"/>
              <w:rPr/>
            </w:pPr>
            <w:r>
              <w:rPr/>
              <w:t>Крестьянка</w:t>
            </w:r>
          </w:p>
          <w:p>
            <w:pPr>
              <w:pStyle w:val="Normal"/>
              <w:rPr/>
            </w:pPr>
            <w:r>
              <w:rPr/>
              <w:t>Культура и время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иза</w:t>
            </w:r>
          </w:p>
          <w:p>
            <w:pPr>
              <w:pStyle w:val="Normal"/>
              <w:rPr/>
            </w:pPr>
            <w:r>
              <w:rPr/>
              <w:t>Преподавание истории в школе</w:t>
            </w:r>
          </w:p>
          <w:p>
            <w:pPr>
              <w:pStyle w:val="Normal"/>
              <w:rPr/>
            </w:pPr>
            <w:r>
              <w:rPr/>
              <w:t>Природа и человек. ХХ</w:t>
            </w:r>
            <w:r>
              <w:rPr>
                <w:lang w:val="be-BY"/>
              </w:rPr>
              <w:t xml:space="preserve">І </w:t>
            </w:r>
            <w:r>
              <w:rPr/>
              <w:t>ве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</w:t>
            </w:r>
            <w:r>
              <w:rPr/>
              <w:t xml:space="preserve"> спорт</w:t>
            </w:r>
          </w:p>
          <w:p>
            <w:pPr>
              <w:pStyle w:val="Normal"/>
              <w:rPr/>
            </w:pPr>
            <w:r>
              <w:rPr/>
              <w:t>Проблемы управле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іхалогі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ческий журнал РБ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ческий журнал Р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ologies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ботница</w:t>
            </w:r>
          </w:p>
          <w:p>
            <w:pPr>
              <w:pStyle w:val="Normal"/>
              <w:rPr/>
            </w:pPr>
            <w:r>
              <w:rPr/>
              <w:t xml:space="preserve">Родина </w:t>
            </w:r>
          </w:p>
          <w:p>
            <w:pPr>
              <w:pStyle w:val="Normal"/>
              <w:rPr/>
            </w:pPr>
            <w:r>
              <w:rPr/>
              <w:t>Роднае слов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Российская юстиция </w:t>
            </w:r>
          </w:p>
          <w:p>
            <w:pPr>
              <w:pStyle w:val="Normal"/>
              <w:rPr/>
            </w:pPr>
            <w:r>
              <w:rPr/>
              <w:t xml:space="preserve">Российский вестник акушера – </w:t>
            </w:r>
          </w:p>
          <w:p>
            <w:pPr>
              <w:pStyle w:val="Normal"/>
              <w:rPr/>
            </w:pPr>
            <w:r>
              <w:rPr/>
              <w:t xml:space="preserve">гинеколога </w:t>
            </w:r>
          </w:p>
          <w:p>
            <w:pPr>
              <w:pStyle w:val="Normal"/>
              <w:rPr/>
            </w:pPr>
            <w:r>
              <w:rPr/>
              <w:t>Российский экономический журнал</w:t>
            </w:r>
          </w:p>
          <w:p>
            <w:pPr>
              <w:pStyle w:val="Normal"/>
              <w:rPr/>
            </w:pPr>
            <w:r>
              <w:rPr/>
              <w:t xml:space="preserve">Русский язык в школе 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ацыяльна-педагагічная ра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цыяльна – эканамічныя і прававы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следаванні</w:t>
            </w:r>
          </w:p>
          <w:p>
            <w:pPr>
              <w:pStyle w:val="Normal"/>
              <w:rPr/>
            </w:pPr>
            <w:r>
              <w:rPr/>
              <w:t>Секретарское дело</w:t>
            </w:r>
          </w:p>
          <w:p>
            <w:pPr>
              <w:pStyle w:val="Normal"/>
              <w:rPr/>
            </w:pPr>
            <w:r>
              <w:rPr/>
              <w:t>Семья и школа</w:t>
            </w:r>
          </w:p>
          <w:p>
            <w:pPr>
              <w:pStyle w:val="Normal"/>
              <w:rPr/>
            </w:pPr>
            <w:r>
              <w:rPr/>
              <w:t>Смена</w:t>
            </w:r>
          </w:p>
          <w:p>
            <w:pPr>
              <w:pStyle w:val="Normal"/>
              <w:rPr/>
            </w:pPr>
            <w:r>
              <w:rPr/>
              <w:t>Солдат удачи</w:t>
            </w:r>
          </w:p>
          <w:p>
            <w:pPr>
              <w:pStyle w:val="Normal"/>
              <w:rPr/>
            </w:pPr>
            <w:r>
              <w:rPr/>
              <w:t>Социологический журнал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Социолог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юзное государство (І пол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ецыяльная адукацы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ро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Боевое искусство плане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da</w:t>
            </w:r>
          </w:p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  <w:p>
            <w:pPr>
              <w:pStyle w:val="Normal"/>
              <w:rPr/>
            </w:pPr>
            <w:r>
              <w:rPr/>
              <w:t xml:space="preserve">Бюллетень нормативно-правовой </w:t>
            </w:r>
          </w:p>
          <w:p>
            <w:pPr>
              <w:pStyle w:val="Normal"/>
              <w:rPr/>
            </w:pPr>
            <w:r>
              <w:rPr/>
              <w:t>информации. Юридический мир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алютное регулирование и ВЭД</w:t>
            </w:r>
          </w:p>
          <w:p>
            <w:pPr>
              <w:pStyle w:val="Normal"/>
              <w:rPr/>
            </w:pPr>
            <w:r>
              <w:rPr/>
              <w:t>Вестник  по налогам и сборам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Военно-исторический журнал</w:t>
            </w:r>
          </w:p>
          <w:p>
            <w:pPr>
              <w:pStyle w:val="Normal"/>
              <w:rPr/>
            </w:pPr>
            <w:r>
              <w:rPr/>
              <w:t>Военные знания</w:t>
            </w:r>
          </w:p>
          <w:p>
            <w:pPr>
              <w:pStyle w:val="Normal"/>
              <w:rPr/>
            </w:pPr>
            <w:r>
              <w:rPr/>
              <w:t>Вожык</w:t>
            </w:r>
          </w:p>
          <w:p>
            <w:pPr>
              <w:pStyle w:val="Normal"/>
              <w:rPr/>
            </w:pPr>
            <w:r>
              <w:rPr/>
              <w:t>Вокруг св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Y</w:t>
            </w:r>
            <w:r>
              <w:rPr/>
              <w:t>.Вокруг света в Беларусь</w:t>
            </w:r>
          </w:p>
          <w:p>
            <w:pPr>
              <w:pStyle w:val="Normal"/>
              <w:rPr/>
            </w:pPr>
            <w:r>
              <w:rPr/>
              <w:t>Вопросы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в школе + Уроки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 xml:space="preserve">аладосць </w:t>
            </w:r>
          </w:p>
          <w:p>
            <w:pPr>
              <w:pStyle w:val="Normal"/>
              <w:rPr/>
            </w:pPr>
            <w:r>
              <w:rPr/>
              <w:t xml:space="preserve">Малые предприятия </w:t>
            </w:r>
          </w:p>
          <w:p>
            <w:pPr>
              <w:pStyle w:val="Normal"/>
              <w:rPr/>
            </w:pPr>
            <w:r>
              <w:rPr/>
              <w:t xml:space="preserve">Маркетинг </w:t>
            </w:r>
          </w:p>
          <w:p>
            <w:pPr>
              <w:pStyle w:val="Normal"/>
              <w:rPr/>
            </w:pPr>
            <w:r>
              <w:rPr/>
              <w:t>Маркетинг. Идеи и технологии</w:t>
            </w:r>
          </w:p>
          <w:p>
            <w:pPr>
              <w:pStyle w:val="Normal"/>
              <w:rPr/>
            </w:pPr>
            <w:r>
              <w:rPr/>
              <w:t xml:space="preserve">Маркетолог </w:t>
            </w:r>
          </w:p>
          <w:p>
            <w:pPr>
              <w:pStyle w:val="Normal"/>
              <w:rPr/>
            </w:pPr>
            <w:r>
              <w:rPr/>
              <w:t>Медведь</w:t>
            </w:r>
          </w:p>
          <w:p>
            <w:pPr>
              <w:pStyle w:val="Normal"/>
              <w:rPr/>
            </w:pPr>
            <w:r>
              <w:rPr/>
              <w:t>Международная жизнь</w:t>
            </w:r>
          </w:p>
          <w:p>
            <w:pPr>
              <w:pStyle w:val="Normal"/>
              <w:rPr/>
            </w:pPr>
            <w:r>
              <w:rPr/>
              <w:t>Менеджмент в России и за рубежом</w:t>
            </w:r>
          </w:p>
          <w:p>
            <w:pPr>
              <w:pStyle w:val="Normal"/>
              <w:rPr/>
            </w:pPr>
            <w:r>
              <w:rPr/>
              <w:t>Милиция Беларуси</w:t>
            </w:r>
          </w:p>
          <w:p>
            <w:pPr>
              <w:pStyle w:val="Normal"/>
              <w:rPr/>
            </w:pPr>
            <w:r>
              <w:rPr/>
              <w:t>Мир спорта</w:t>
            </w:r>
          </w:p>
          <w:p>
            <w:pPr>
              <w:pStyle w:val="Normal"/>
              <w:rPr/>
            </w:pPr>
            <w:r>
              <w:rPr/>
              <w:t>Мировая экономика и международные отношения</w:t>
            </w:r>
          </w:p>
          <w:p>
            <w:pPr>
              <w:pStyle w:val="Normal"/>
              <w:rPr/>
            </w:pPr>
            <w:r>
              <w:rPr/>
              <w:t>МК – Бульвар</w:t>
            </w:r>
          </w:p>
          <w:p>
            <w:pPr>
              <w:pStyle w:val="Normal"/>
              <w:rPr/>
            </w:pPr>
            <w:r>
              <w:rPr/>
              <w:t>Мой кроха и я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uscle</w:t>
            </w:r>
            <w:r>
              <w:rPr/>
              <w:t xml:space="preserve"> &amp; </w:t>
            </w:r>
            <w:r>
              <w:rPr>
                <w:lang w:val="en-US"/>
              </w:rPr>
              <w:t>Fitness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логи Беларуси</w:t>
            </w:r>
          </w:p>
          <w:p>
            <w:pPr>
              <w:pStyle w:val="Normal"/>
              <w:rPr/>
            </w:pPr>
            <w:r>
              <w:rPr/>
              <w:t xml:space="preserve">Налоги и бухгалтерский учет </w:t>
            </w:r>
          </w:p>
          <w:p>
            <w:pPr>
              <w:pStyle w:val="Normal"/>
              <w:rPr/>
            </w:pPr>
            <w:r>
              <w:rPr/>
              <w:t>Налоговый вестник</w:t>
            </w:r>
          </w:p>
          <w:p>
            <w:pPr>
              <w:pStyle w:val="Normal"/>
              <w:rPr/>
            </w:pPr>
            <w:r>
              <w:rPr/>
              <w:t>Народная асвета</w:t>
            </w:r>
          </w:p>
          <w:p>
            <w:pPr>
              <w:pStyle w:val="Normal"/>
              <w:rPr/>
            </w:pPr>
            <w:r>
              <w:rPr/>
              <w:t>Народное образование</w:t>
            </w:r>
          </w:p>
          <w:p>
            <w:pPr>
              <w:pStyle w:val="Normal"/>
              <w:rPr/>
            </w:pPr>
            <w:r>
              <w:rPr/>
              <w:t>Наука и религия</w:t>
            </w:r>
          </w:p>
          <w:p>
            <w:pPr>
              <w:pStyle w:val="Normal"/>
              <w:rPr/>
            </w:pPr>
            <w:r>
              <w:rPr/>
              <w:t xml:space="preserve">Начальная школа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Наш современ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Geographic</w:t>
            </w:r>
            <w:r>
              <w:rPr/>
              <w:t xml:space="preserve"> Россия</w:t>
            </w:r>
          </w:p>
          <w:p>
            <w:pPr>
              <w:pStyle w:val="Normal"/>
              <w:rPr/>
            </w:pPr>
            <w:r>
              <w:rPr/>
              <w:t>Неман</w:t>
            </w:r>
          </w:p>
          <w:p>
            <w:pPr>
              <w:pStyle w:val="Normal"/>
              <w:rPr/>
            </w:pPr>
            <w:r>
              <w:rPr/>
              <w:t>Новая и новейшая история</w:t>
            </w:r>
          </w:p>
          <w:p>
            <w:pPr>
              <w:pStyle w:val="Normal"/>
              <w:rPr/>
            </w:pPr>
            <w:r>
              <w:rPr/>
              <w:t xml:space="preserve">Новая экономика </w:t>
            </w:r>
          </w:p>
          <w:p>
            <w:pPr>
              <w:pStyle w:val="Normal"/>
              <w:rPr/>
            </w:pPr>
            <w:r>
              <w:rPr/>
              <w:t>Новое время</w:t>
            </w:r>
          </w:p>
          <w:p>
            <w:pPr>
              <w:pStyle w:val="Normal"/>
              <w:rPr/>
            </w:pPr>
            <w:r>
              <w:rPr/>
              <w:t>Новый ми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я кнігі: Па старонках беларускага друку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О </w:t>
            </w:r>
            <w:r>
              <w:rPr>
                <w:lang w:val="be-BY"/>
              </w:rPr>
              <w:t>рекламе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Обзор судебной практики</w:t>
            </w:r>
          </w:p>
          <w:p>
            <w:pPr>
              <w:pStyle w:val="Normal"/>
              <w:rPr/>
            </w:pPr>
            <w:r>
              <w:rPr/>
              <w:t>Общественные науки и современность</w:t>
            </w:r>
          </w:p>
          <w:p>
            <w:pPr>
              <w:pStyle w:val="Normal"/>
              <w:rPr/>
            </w:pPr>
            <w:r>
              <w:rPr/>
              <w:t>Огонек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на</w:t>
            </w:r>
          </w:p>
          <w:p>
            <w:pPr>
              <w:pStyle w:val="Normal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азашкольнае выхаванне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ачатковае н</w:t>
            </w:r>
            <w:r>
              <w:rPr>
                <w:lang w:val="be-BY"/>
              </w:rPr>
              <w:t>авучанне: сям</w:t>
            </w:r>
            <w:r>
              <w:rPr/>
              <w:t>’</w:t>
            </w:r>
            <w:r>
              <w:rPr>
                <w:lang w:val="be-BY"/>
              </w:rPr>
              <w:t>я, дзіцячы сад, школа</w:t>
            </w:r>
          </w:p>
          <w:p>
            <w:pPr>
              <w:pStyle w:val="Normal"/>
              <w:rPr/>
            </w:pPr>
            <w:r>
              <w:rPr/>
              <w:t>Пачатковая школа</w:t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  <w:t>Планета</w:t>
            </w:r>
          </w:p>
          <w:p>
            <w:pPr>
              <w:pStyle w:val="Normal"/>
              <w:rPr/>
            </w:pPr>
            <w:r>
              <w:rPr/>
              <w:t>Планово-экономический отдел</w:t>
            </w:r>
          </w:p>
          <w:p>
            <w:pPr>
              <w:pStyle w:val="Normal"/>
              <w:rPr/>
            </w:pPr>
            <w:r>
              <w:rPr/>
              <w:t>Полис</w:t>
            </w:r>
          </w:p>
          <w:p>
            <w:pPr>
              <w:pStyle w:val="Normal"/>
              <w:rPr/>
            </w:pPr>
            <w:r>
              <w:rPr/>
              <w:t>Полымя</w:t>
            </w:r>
          </w:p>
          <w:p>
            <w:pPr>
              <w:pStyle w:val="Normal"/>
              <w:rPr/>
            </w:pPr>
            <w:r>
              <w:rPr/>
              <w:t xml:space="preserve">Популярная механика </w:t>
            </w:r>
          </w:p>
          <w:p>
            <w:pPr>
              <w:pStyle w:val="Normal"/>
              <w:rPr/>
            </w:pPr>
            <w:r>
              <w:rPr/>
              <w:t>Праблемы выхавання</w:t>
            </w:r>
          </w:p>
          <w:p>
            <w:pPr>
              <w:pStyle w:val="Normal"/>
              <w:rPr/>
            </w:pPr>
            <w:r>
              <w:rPr/>
              <w:t>Практическое ценообразование</w:t>
            </w:r>
          </w:p>
          <w:p>
            <w:pPr>
              <w:pStyle w:val="Normal"/>
              <w:rPr/>
            </w:pPr>
            <w:r>
              <w:rPr/>
              <w:t>Пралеска</w:t>
            </w:r>
          </w:p>
          <w:p>
            <w:pPr>
              <w:pStyle w:val="Normal"/>
              <w:rPr/>
            </w:pPr>
            <w:r>
              <w:rPr/>
              <w:t>Страхование в Белару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довы веснік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аможенный вестник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Товаровед </w:t>
            </w:r>
            <w:r>
              <w:rPr/>
              <w:t>&amp; Торговля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прощённая система налогообложени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Ф</w:t>
            </w:r>
            <w:r>
              <w:rPr/>
              <w:t>изическая культура в шк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чная культура і здароўе</w:t>
            </w:r>
          </w:p>
          <w:p>
            <w:pPr>
              <w:pStyle w:val="Normal"/>
              <w:rPr/>
            </w:pPr>
            <w:r>
              <w:rPr/>
              <w:t>Физкультура и спорт</w:t>
            </w:r>
          </w:p>
          <w:p>
            <w:pPr>
              <w:pStyle w:val="Normal"/>
              <w:rPr/>
            </w:pPr>
            <w:r>
              <w:rPr/>
              <w:t xml:space="preserve">Финансовый директор </w:t>
            </w:r>
          </w:p>
          <w:p>
            <w:pPr>
              <w:pStyle w:val="Normal"/>
              <w:rPr/>
            </w:pPr>
            <w:r>
              <w:rPr/>
              <w:t xml:space="preserve">Финансы </w:t>
            </w:r>
          </w:p>
          <w:p>
            <w:pPr>
              <w:pStyle w:val="Normal"/>
              <w:rPr/>
            </w:pPr>
            <w:r>
              <w:rPr/>
              <w:t>Финансы, учет, аудит</w:t>
            </w:r>
          </w:p>
          <w:p>
            <w:pPr>
              <w:pStyle w:val="Normal"/>
              <w:rPr/>
            </w:pPr>
            <w:r>
              <w:rPr/>
              <w:t>Фома</w:t>
            </w:r>
          </w:p>
          <w:p>
            <w:pPr>
              <w:pStyle w:val="Normal"/>
              <w:rPr/>
            </w:pPr>
            <w:r>
              <w:rPr/>
              <w:t>Фондовый ры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bes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алавек, грамадства, свет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h</w:t>
            </w:r>
            <w:r>
              <w:rPr>
                <w:lang w:val="en-US"/>
              </w:rPr>
              <w:t>ape</w:t>
            </w:r>
          </w:p>
          <w:p>
            <w:pPr>
              <w:pStyle w:val="Normal"/>
              <w:rPr/>
            </w:pPr>
            <w:r>
              <w:rPr/>
              <w:t xml:space="preserve">Шахматы </w:t>
            </w:r>
          </w:p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ономика и управление</w:t>
            </w:r>
          </w:p>
          <w:p>
            <w:pPr>
              <w:pStyle w:val="Normal"/>
              <w:rPr/>
            </w:pPr>
            <w:r>
              <w:rPr/>
              <w:t>Экономика. Финансы. Управление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Экономический бюллетень НИИ Министерства экономики РБ</w:t>
            </w:r>
          </w:p>
          <w:p>
            <w:pPr>
              <w:pStyle w:val="Normal"/>
              <w:rPr/>
            </w:pPr>
            <w:r>
              <w:rPr/>
              <w:t>Эхо планеты</w:t>
            </w:r>
          </w:p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ридический журнал</w:t>
            </w:r>
          </w:p>
          <w:p>
            <w:pPr>
              <w:pStyle w:val="Normal"/>
              <w:rPr/>
            </w:pPr>
            <w:r>
              <w:rPr/>
              <w:t>Юрист РБ</w:t>
            </w:r>
          </w:p>
          <w:p>
            <w:pPr>
              <w:pStyle w:val="Normal"/>
              <w:rPr/>
            </w:pPr>
            <w:r>
              <w:rPr/>
              <w:t>Юрист РФ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стыцыя Беларусі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bCs/>
          <w:u w:val="single"/>
        </w:rPr>
        <w:t>2. Отдел краеведческой литературы и библиографии (бо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ГАЗЕТЫ  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 xml:space="preserve">ргументы </w:t>
            </w:r>
            <w:r>
              <w:rPr/>
              <w:t xml:space="preserve"> и</w:t>
            </w:r>
            <w:r>
              <w:rPr>
                <w:lang w:val="be-BY"/>
              </w:rPr>
              <w:t xml:space="preserve"> факты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і ча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елгазета </w:t>
            </w:r>
          </w:p>
          <w:p>
            <w:pPr>
              <w:pStyle w:val="Normal"/>
              <w:rPr/>
            </w:pPr>
            <w:r>
              <w:rPr/>
              <w:t>Белорусская   лесная газета</w:t>
            </w:r>
          </w:p>
          <w:p>
            <w:pPr>
              <w:pStyle w:val="Normal"/>
              <w:rPr/>
            </w:pPr>
            <w:r>
              <w:rPr/>
              <w:t>Белорусская нива</w:t>
            </w:r>
          </w:p>
          <w:p>
            <w:pPr>
              <w:pStyle w:val="Normal"/>
              <w:rPr/>
            </w:pPr>
            <w:r>
              <w:rPr/>
              <w:t>Белорус</w:t>
            </w:r>
            <w:r>
              <w:rPr>
                <w:lang w:val="be-BY"/>
              </w:rPr>
              <w:t xml:space="preserve">ы </w:t>
            </w:r>
            <w:r>
              <w:rPr/>
              <w:t xml:space="preserve">и рынок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асцейскі універсітэ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Брестская газета </w:t>
            </w:r>
          </w:p>
          <w:p>
            <w:pPr>
              <w:pStyle w:val="Normal"/>
              <w:rPr/>
            </w:pPr>
            <w:r>
              <w:rPr/>
              <w:t>Брестский вестник</w:t>
            </w:r>
          </w:p>
          <w:p>
            <w:pPr>
              <w:pStyle w:val="Normal"/>
              <w:rPr/>
            </w:pPr>
            <w:r>
              <w:rPr/>
              <w:t>Брестский курьер</w:t>
            </w:r>
          </w:p>
          <w:p>
            <w:pPr>
              <w:pStyle w:val="Normal"/>
              <w:rPr/>
            </w:pPr>
            <w:r>
              <w:rPr/>
              <w:t>БСГ. Строительная газета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аряг – пресс (Пинск)</w:t>
            </w:r>
          </w:p>
          <w:p>
            <w:pPr>
              <w:pStyle w:val="Normal"/>
              <w:rPr/>
            </w:pPr>
            <w:r>
              <w:rPr/>
              <w:t>Веды</w:t>
            </w:r>
          </w:p>
          <w:p>
            <w:pPr>
              <w:pStyle w:val="Normal"/>
              <w:rPr/>
            </w:pPr>
            <w:r>
              <w:rPr/>
              <w:t>Вестник автопарка</w:t>
            </w:r>
          </w:p>
          <w:p>
            <w:pPr>
              <w:pStyle w:val="Normal"/>
              <w:rPr/>
            </w:pPr>
            <w:r>
              <w:rPr/>
              <w:t>Вести потребкооперации</w:t>
            </w:r>
          </w:p>
          <w:p>
            <w:pPr>
              <w:pStyle w:val="Normal"/>
              <w:rPr/>
            </w:pPr>
            <w:r>
              <w:rPr/>
              <w:t>Вестник ЗАО «Пинскдрев»</w:t>
            </w:r>
          </w:p>
          <w:p>
            <w:pPr>
              <w:pStyle w:val="Normal"/>
              <w:rPr/>
            </w:pPr>
            <w:r>
              <w:rPr/>
              <w:t>Вечерний Брест</w:t>
            </w:r>
          </w:p>
          <w:p>
            <w:pPr>
              <w:pStyle w:val="Normal"/>
              <w:rPr/>
            </w:pPr>
            <w:r>
              <w:rPr/>
              <w:t>Вита - пре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x</w:t>
            </w:r>
            <w:r>
              <w:rPr/>
              <w:t xml:space="preserve"> – </w:t>
            </w:r>
            <w:r>
              <w:rPr>
                <w:lang w:val="en-US"/>
              </w:rPr>
              <w:t>Press</w:t>
            </w:r>
            <w:r>
              <w:rPr/>
              <w:t xml:space="preserve"> (Барановичи)</w:t>
            </w:r>
          </w:p>
          <w:p>
            <w:pPr>
              <w:pStyle w:val="Normal"/>
              <w:rPr/>
            </w:pPr>
            <w:r>
              <w:rPr/>
              <w:t>Интекс – пресс плюс (Барановичи)</w:t>
            </w:r>
          </w:p>
          <w:p>
            <w:pPr>
              <w:pStyle w:val="Normal"/>
              <w:rPr/>
            </w:pPr>
            <w:r>
              <w:rPr/>
              <w:t>Информ – прогулка (Лунинец)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абельное телевидение (Брест) </w:t>
            </w:r>
          </w:p>
          <w:p>
            <w:pPr>
              <w:pStyle w:val="Normal"/>
              <w:rPr/>
            </w:pPr>
            <w:r>
              <w:rPr/>
              <w:t xml:space="preserve">Карлин (Пинск) </w:t>
            </w:r>
          </w:p>
          <w:p>
            <w:pPr>
              <w:pStyle w:val="Normal"/>
              <w:rPr/>
            </w:pPr>
            <w:r>
              <w:rPr/>
              <w:t>КобринИнформ (Кобрин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брынскі веснік</w:t>
            </w:r>
          </w:p>
          <w:p>
            <w:pPr>
              <w:pStyle w:val="Normal"/>
              <w:rPr/>
            </w:pPr>
            <w:r>
              <w:rPr/>
              <w:t>Коммунист Белоруссии. Мы и время</w:t>
            </w:r>
          </w:p>
          <w:p>
            <w:pPr>
              <w:pStyle w:val="Normal"/>
              <w:rPr/>
            </w:pPr>
            <w:r>
              <w:rPr/>
              <w:t>Комсомольская правда в Белорусс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язнаўчая газе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ітаратура і маста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нінецкія навін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яхавіцкі весні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яхавіцкі час (І пол.)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аяк (Береза)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Медицинский вестник</w:t>
            </w:r>
          </w:p>
          <w:p>
            <w:pPr>
              <w:pStyle w:val="Normal"/>
              <w:rPr/>
            </w:pPr>
            <w:r>
              <w:rPr/>
              <w:t>Мой город (Брест)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 страж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іны Камянеччын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іны Палесся (Столін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одная газе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одная трыбуна (Брэст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стаўніцкая газета</w:t>
            </w:r>
          </w:p>
          <w:p>
            <w:pPr>
              <w:pStyle w:val="Normal"/>
              <w:rPr/>
            </w:pPr>
            <w:r>
              <w:rPr/>
              <w:t>Наш край (Барановичи)</w:t>
            </w:r>
          </w:p>
          <w:p>
            <w:pPr>
              <w:pStyle w:val="Normal"/>
              <w:rPr/>
            </w:pPr>
            <w:r>
              <w:rPr/>
              <w:t xml:space="preserve">Наша газета (БрГТУ)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ша слова (</w:t>
            </w:r>
            <w:r>
              <w:rPr/>
              <w:t>Лида</w:t>
            </w:r>
            <w:r>
              <w:rPr>
                <w:lang w:val="be-BY"/>
              </w:rPr>
              <w:t>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 час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бозревател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аляўнічы і рыбало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інскі весні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Вместе </w:t>
            </w:r>
          </w:p>
          <w:p>
            <w:pPr>
              <w:pStyle w:val="Normal"/>
              <w:rPr/>
            </w:pPr>
            <w:r>
              <w:rPr/>
              <w:t>Во славу Родины (Белорусская военная газета)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азета для вас (Ивацевичи) (1 пол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нцавіцкі час</w:t>
            </w:r>
          </w:p>
          <w:p>
            <w:pPr>
              <w:pStyle w:val="Normal"/>
              <w:rPr/>
            </w:pPr>
            <w:r>
              <w:rPr/>
              <w:t>Глос знад Немна (Гродно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лас часу (Маларыта)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рагічынскі веснік</w:t>
            </w:r>
          </w:p>
          <w:p>
            <w:pPr>
              <w:pStyle w:val="Normal"/>
              <w:rPr/>
            </w:pPr>
            <w:r>
              <w:rPr/>
              <w:t>Духовный вестник</w:t>
            </w:r>
          </w:p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>елезнодорожник Беларуси</w:t>
            </w:r>
          </w:p>
          <w:p>
            <w:pPr>
              <w:pStyle w:val="Normal"/>
              <w:rPr/>
            </w:pPr>
            <w:r>
              <w:rPr/>
              <w:t>Живая вода (Пинск)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 xml:space="preserve">аря </w:t>
            </w:r>
          </w:p>
          <w:p>
            <w:pPr>
              <w:pStyle w:val="Normal"/>
              <w:rPr/>
            </w:pPr>
            <w:r>
              <w:rPr/>
              <w:t>Заря над Бугом (Брест)</w:t>
            </w:r>
          </w:p>
          <w:p>
            <w:pPr>
              <w:pStyle w:val="Normal"/>
              <w:rPr/>
            </w:pPr>
            <w:r>
              <w:rPr/>
              <w:t>Звязда</w:t>
            </w:r>
          </w:p>
          <w:p>
            <w:pPr>
              <w:pStyle w:val="Normal"/>
              <w:rPr/>
            </w:pPr>
            <w:r>
              <w:rPr/>
              <w:t>Знамя юност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І</w:t>
            </w:r>
            <w:r>
              <w:rPr>
                <w:lang w:val="be-BY"/>
              </w:rPr>
              <w:t>вацэвіцкі веснік</w:t>
            </w:r>
          </w:p>
          <w:p>
            <w:pPr>
              <w:pStyle w:val="Normal"/>
              <w:rPr/>
            </w:pPr>
            <w:r>
              <w:rPr/>
              <w:t>Из рук в руки (Брест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Полесская правда (Пинск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цоўная доблесць (Пінск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тешественник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абота сегодн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Раённыя будні (Пружаны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спублік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авецкае Палессе (Ганцавічы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ая праўда (Жабінка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дне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етская Белорусси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Спадарожнік (</w:t>
            </w:r>
            <w:r>
              <w:rPr/>
              <w:t>Брэст</w:t>
            </w:r>
            <w:r>
              <w:rPr>
                <w:lang w:val="be-BY"/>
              </w:rPr>
              <w:t>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ая панорам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оитель (Брест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айна души (Брест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кстильщик (Барановичи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рговая газе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анспортный вестник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Ц</w:t>
            </w:r>
            <w:r>
              <w:rPr>
                <w:lang w:val="be-BY"/>
              </w:rPr>
              <w:t>арква (Брэст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аркоўнае слов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Ч</w:t>
            </w:r>
            <w:r>
              <w:rPr>
                <w:lang w:val="be-BY"/>
              </w:rPr>
              <w:t>ырвоная звязда (Іванава)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Ш</w:t>
            </w:r>
            <w:r>
              <w:rPr>
                <w:lang w:val="be-BY"/>
              </w:rPr>
              <w:t>аг (ІІ пол.) (</w:t>
            </w:r>
            <w:r>
              <w:rPr/>
              <w:t>Барановичи)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кономическая газет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Энергетика Беларус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  <w:t>ЖУРНАЛЫ     [I, II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леся</w:t>
            </w:r>
          </w:p>
          <w:p>
            <w:pPr>
              <w:pStyle w:val="Normal"/>
              <w:rPr/>
            </w:pPr>
            <w:r>
              <w:rPr/>
              <w:t>Арм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ARCHE</w:t>
            </w:r>
            <w:r>
              <w:rPr/>
              <w:t xml:space="preserve"> – пачатак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івы і справаводства</w:t>
            </w:r>
          </w:p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еларуская думк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Беларуская мова </w:t>
            </w:r>
            <w:r>
              <w:rPr>
                <w:lang w:val="be-BY"/>
              </w:rPr>
              <w:t>і літаратур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і гістарычны часопі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 у сусветным друку</w:t>
            </w:r>
          </w:p>
          <w:p>
            <w:pPr>
              <w:pStyle w:val="Normal"/>
              <w:rPr/>
            </w:pPr>
            <w:r>
              <w:rPr/>
              <w:t>Белорусский экономический журнал</w:t>
            </w:r>
          </w:p>
          <w:p>
            <w:pPr>
              <w:pStyle w:val="Normal"/>
              <w:rPr/>
            </w:pPr>
            <w:r>
              <w:rPr/>
              <w:t>Библиография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Библиотековеде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чны свет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Бра</w:t>
            </w:r>
            <w:r>
              <w:rPr/>
              <w:t>ти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рестские епархиальные ведомост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яроз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адукацы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эсцкага універсітэта. Серыя гуманітарных і грамадскіх  наву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рестского государственного технического университета. Физика. Математика. Информатика. (ІІ пол.)</w:t>
            </w:r>
          </w:p>
          <w:p>
            <w:pPr>
              <w:pStyle w:val="Normal"/>
              <w:rPr/>
            </w:pPr>
            <w:r>
              <w:rPr/>
              <w:t>Вестник Брестского государственного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технического университета. Экономика</w:t>
            </w:r>
            <w:r>
              <w:rPr>
                <w:lang w:val="be-BY"/>
              </w:rPr>
              <w:t xml:space="preserve"> (І пол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Гродзенскага універсітэта. Гісторыя. Філасофі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гуманітарных 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амадскіх наву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енно – исторический архи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жы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мирная литератур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Выш</w:t>
            </w:r>
            <w:r>
              <w:rPr/>
              <w:t>эйшая школа</w:t>
            </w:r>
          </w:p>
          <w:p>
            <w:pPr>
              <w:pStyle w:val="Normal"/>
              <w:rPr/>
            </w:pPr>
            <w:r>
              <w:rPr/>
              <w:t>Вясёлка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аспадын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зеяслоў</w:t>
            </w:r>
          </w:p>
          <w:p>
            <w:pPr>
              <w:pStyle w:val="Normal"/>
              <w:rPr/>
            </w:pPr>
            <w:r>
              <w:rPr/>
              <w:t>Дружба народ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Ж</w:t>
            </w:r>
            <w:r>
              <w:rPr/>
              <w:t>ивописная Россия</w:t>
            </w:r>
          </w:p>
          <w:p>
            <w:pPr>
              <w:pStyle w:val="Normal"/>
              <w:rPr/>
            </w:pPr>
            <w:r>
              <w:rPr/>
              <w:t>Здравоохранение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сторический архив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ыніца жыцц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ніч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эсцкага універсітэта. Серыя прыродазнаўчых наву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эсцкага універсітэта. Серыя філалагічных наву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академии МВД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рестского государственного технического университета. Водохозяй –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венное строительство и теплоэнергети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І пол.)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Вестник Брестского государственного технического университета. Гуманитарные науки (ІІ пол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рестского государственног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хнического университета. Машинострое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ІІ пол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рестского государственног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хнического университета. Строитель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 архитектура. (І пол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етапіс друку Беларусі: Кніжны летапі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друку Беларусі: Летапіс газетных артыкулаў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друку Беларусі: Летапіс часопісных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>артыкулаў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 xml:space="preserve">аладосць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та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едицинский журнал 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Мелиорация</w:t>
            </w:r>
            <w:r>
              <w:rPr>
                <w:lang w:val="be-BY"/>
              </w:rPr>
              <w:t xml:space="preserve"> (І пол.)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Милиция Беларуси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родная асвета</w:t>
            </w:r>
          </w:p>
          <w:p>
            <w:pPr>
              <w:pStyle w:val="Normal"/>
              <w:rPr/>
            </w:pPr>
            <w:r>
              <w:rPr/>
              <w:t>Национальный реестр правовых актов Республики Беларусь</w:t>
            </w:r>
            <w:r>
              <w:rPr>
                <w:lang w:val="be-BY"/>
              </w:rPr>
              <w:t>. Р</w:t>
            </w:r>
            <w:r>
              <w:rPr/>
              <w:t xml:space="preserve">ешения областных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етов депутатов. Брестская област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ма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ая немига литературна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я кнігі: Па старонках беларускага друку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олым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дина</w:t>
            </w:r>
          </w:p>
          <w:p>
            <w:pPr>
              <w:pStyle w:val="Normal"/>
              <w:rPr/>
            </w:pPr>
            <w:r>
              <w:rPr/>
              <w:t>Роднае слова</w:t>
            </w:r>
          </w:p>
          <w:p>
            <w:pPr>
              <w:pStyle w:val="Normal"/>
              <w:rPr/>
            </w:pPr>
            <w:r>
              <w:rPr/>
              <w:t>Родная прырода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лавяно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роники краеведа</w:t>
            </w:r>
          </w:p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ный краевед</w:t>
            </w:r>
          </w:p>
        </w:tc>
      </w:tr>
    </w:tbl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Читальный зал природоведческих и точных наук (от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ГАЗЕТЫ 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иФ. Здоровье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иология («Первое сентября»)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еография («Первое сентября»)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лаем сами (прил. к газете «Толока»)</w:t>
            </w:r>
          </w:p>
          <w:p>
            <w:pPr>
              <w:pStyle w:val="Normal"/>
              <w:rPr/>
            </w:pPr>
            <w:r>
              <w:rPr/>
              <w:t>Домашняя газета ( прил. к газете «Толока»)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нформатика («Первое сентября»)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мпьютерная газета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атематика («Первое сентября»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родный доктор (прил. к газете «Толока»)</w:t>
            </w:r>
          </w:p>
          <w:p>
            <w:pPr>
              <w:pStyle w:val="Normal"/>
              <w:rPr/>
            </w:pPr>
            <w:r>
              <w:rPr/>
              <w:t>Наша кухня (прил. к газете «Толока»)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еспубликанская строительная газета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троительство и недвижимость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зика («Первое сентября»)</w:t>
            </w:r>
          </w:p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имия  («Первое сентября»)</w:t>
            </w:r>
          </w:p>
          <w:p>
            <w:pPr>
              <w:pStyle w:val="Normal"/>
              <w:rPr/>
            </w:pPr>
            <w:r>
              <w:rPr/>
              <w:t>Хозяйка дома</w:t>
            </w:r>
          </w:p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олог и Я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u w:val="single"/>
        </w:rPr>
        <w:t>ЖУРНАЛЫ  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втосалон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елорусское сельское хозяй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ібліятэка прапануе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Бібліятэчны свет </w:t>
            </w:r>
          </w:p>
          <w:p>
            <w:pPr>
              <w:pStyle w:val="Normal"/>
              <w:rPr/>
            </w:pPr>
            <w:r>
              <w:rPr/>
              <w:t>Биология в шк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ялогія: праблемы выкладання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мире </w:t>
            </w:r>
            <w:r>
              <w:rPr>
                <w:lang w:val="be-BY"/>
              </w:rPr>
              <w:t>ж</w:t>
            </w:r>
            <w:r>
              <w:rPr/>
              <w:t>ивотных (</w:t>
            </w:r>
            <w:r>
              <w:rPr>
                <w:lang w:val="be-BY"/>
              </w:rPr>
              <w:t>ІІ пол.)</w:t>
            </w:r>
          </w:p>
          <w:p>
            <w:pPr>
              <w:pStyle w:val="Normal"/>
              <w:rPr/>
            </w:pPr>
            <w:r>
              <w:rPr/>
              <w:t>В мире науки</w:t>
            </w:r>
          </w:p>
          <w:p>
            <w:pPr>
              <w:pStyle w:val="Normal"/>
              <w:rPr/>
            </w:pPr>
            <w:r>
              <w:rPr/>
              <w:t>В мире растений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Ветеринарная медицина </w:t>
            </w:r>
            <w:r>
              <w:rPr>
                <w:lang w:val="be-BY"/>
              </w:rPr>
              <w:t>(І пол.)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селенная, пространство, время</w:t>
            </w:r>
          </w:p>
          <w:p>
            <w:pPr>
              <w:pStyle w:val="Normal"/>
              <w:rPr/>
            </w:pPr>
            <w:r>
              <w:rPr/>
              <w:t>Информатика и образование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История науки и техн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/>
              <w:t>артофель и овощи</w:t>
            </w:r>
            <w:r>
              <w:rPr>
                <w:lang w:val="be-BY"/>
              </w:rPr>
              <w:t xml:space="preserve"> (ІІ пол.)</w:t>
            </w:r>
          </w:p>
          <w:p>
            <w:pPr>
              <w:pStyle w:val="Normal"/>
              <w:rPr/>
            </w:pPr>
            <w:r>
              <w:rPr/>
              <w:t>КомпьютерПресс</w:t>
            </w:r>
          </w:p>
          <w:p>
            <w:pPr>
              <w:pStyle w:val="Normal"/>
              <w:rPr/>
            </w:pPr>
            <w:r>
              <w:rPr/>
              <w:t>Компьютерра</w:t>
            </w:r>
          </w:p>
          <w:p>
            <w:pPr>
              <w:pStyle w:val="Normal"/>
              <w:rPr/>
            </w:pPr>
            <w:r>
              <w:rPr/>
              <w:t>Крылья Родины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есное и охотничье хозяйство</w:t>
            </w:r>
          </w:p>
          <w:p>
            <w:pPr>
              <w:pStyle w:val="Normal"/>
              <w:rPr/>
            </w:pPr>
            <w:r>
              <w:rPr/>
              <w:t>Любимая дача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атематика в шк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эматыка: праблемы выкладання</w:t>
            </w:r>
          </w:p>
          <w:p>
            <w:pPr>
              <w:pStyle w:val="Normal"/>
              <w:rPr/>
            </w:pPr>
            <w:r>
              <w:rPr/>
              <w:t>Мир животны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bi</w:t>
            </w:r>
            <w:r>
              <w:rPr/>
              <w:t xml:space="preserve"> (</w:t>
            </w:r>
            <w:r>
              <w:rPr>
                <w:lang w:val="be-BY"/>
              </w:rPr>
              <w:t>ІІ</w:t>
            </w:r>
            <w:r>
              <w:rPr/>
              <w:t xml:space="preserve"> пол.)</w:t>
            </w:r>
          </w:p>
          <w:p>
            <w:pPr>
              <w:pStyle w:val="Normal"/>
              <w:rPr/>
            </w:pPr>
            <w:r>
              <w:rPr/>
              <w:t>Мобильная связь</w:t>
            </w:r>
          </w:p>
          <w:p>
            <w:pPr>
              <w:pStyle w:val="Normal"/>
              <w:rPr/>
            </w:pPr>
            <w:r>
              <w:rPr/>
              <w:t>Моделист - конструктор</w:t>
            </w:r>
          </w:p>
          <w:p>
            <w:pPr>
              <w:pStyle w:val="Normal"/>
              <w:rPr/>
            </w:pPr>
            <w:r>
              <w:rPr/>
              <w:t>Молочная промышленность</w:t>
            </w:r>
          </w:p>
          <w:p>
            <w:pPr>
              <w:pStyle w:val="Normal"/>
              <w:rPr/>
            </w:pPr>
            <w:r>
              <w:rPr/>
              <w:t>Морская коллекц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т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ясная индустри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ука и жизнь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хота и охотничье хозяй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хота и рыбалк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итание и обществ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ищевая промышленност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рода</w:t>
            </w:r>
          </w:p>
          <w:p>
            <w:pPr>
              <w:pStyle w:val="Normal"/>
              <w:rPr/>
            </w:pPr>
            <w:r>
              <w:rPr/>
              <w:t>Приусадебное хозяйство</w:t>
            </w:r>
          </w:p>
          <w:p>
            <w:pPr>
              <w:pStyle w:val="Normal"/>
              <w:rPr/>
            </w:pPr>
            <w:r>
              <w:rPr/>
              <w:t>Проблемы здоровья и экологии</w:t>
            </w:r>
          </w:p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  <w:p>
            <w:pPr>
              <w:pStyle w:val="Normal"/>
              <w:rPr/>
            </w:pPr>
            <w:r>
              <w:rPr/>
              <w:t>Пчеловод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еаграфія: праблемы выкладання</w:t>
            </w:r>
          </w:p>
          <w:p>
            <w:pPr>
              <w:pStyle w:val="Normal"/>
              <w:rPr/>
            </w:pPr>
            <w:r>
              <w:rPr/>
              <w:t>География в школе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лаем сами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Домашний компьютер </w:t>
            </w:r>
            <w:r>
              <w:rPr>
                <w:lang w:val="be-BY"/>
              </w:rPr>
              <w:t>(І пол.)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а рулем</w:t>
            </w:r>
          </w:p>
          <w:p>
            <w:pPr>
              <w:pStyle w:val="Normal"/>
              <w:rPr/>
            </w:pPr>
            <w:r>
              <w:rPr/>
              <w:t>Здаровы лад жыцця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Знан</w:t>
            </w:r>
            <w:r>
              <w:rPr/>
              <w:t>ие – сила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зобретатель и рационализатор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Информатика в школе 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дио</w:t>
            </w:r>
          </w:p>
          <w:p>
            <w:pPr>
              <w:pStyle w:val="Normal"/>
              <w:rPr/>
            </w:pPr>
            <w:r>
              <w:rPr/>
              <w:t>Радиолюбитель</w:t>
            </w:r>
          </w:p>
          <w:p>
            <w:pPr>
              <w:pStyle w:val="Normal"/>
              <w:rPr/>
            </w:pPr>
            <w:r>
              <w:rPr/>
              <w:t>Родная прырода</w:t>
            </w:r>
          </w:p>
          <w:p>
            <w:pPr>
              <w:pStyle w:val="Normal"/>
              <w:rPr/>
            </w:pPr>
            <w:r>
              <w:rPr/>
              <w:t>Рыболов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Рыболов практик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ам</w:t>
            </w:r>
          </w:p>
          <w:p>
            <w:pPr>
              <w:pStyle w:val="Normal"/>
              <w:rPr/>
            </w:pPr>
            <w:r>
              <w:rPr/>
              <w:t>Сандра</w:t>
            </w:r>
          </w:p>
          <w:p>
            <w:pPr>
              <w:pStyle w:val="Normal"/>
              <w:rPr/>
            </w:pPr>
            <w:r>
              <w:rPr/>
              <w:t xml:space="preserve">Служба спасения  01 </w:t>
            </w:r>
          </w:p>
          <w:p>
            <w:pPr>
              <w:pStyle w:val="Normal"/>
              <w:rPr/>
            </w:pPr>
            <w:r>
              <w:rPr/>
              <w:t>Стандартизация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екстильная промышленность</w:t>
            </w:r>
          </w:p>
          <w:p>
            <w:pPr>
              <w:pStyle w:val="Normal"/>
              <w:rPr/>
            </w:pPr>
            <w:r>
              <w:rPr/>
              <w:t>Техника-молодежи</w:t>
            </w:r>
          </w:p>
          <w:p>
            <w:pPr>
              <w:pStyle w:val="Normal"/>
              <w:rPr/>
            </w:pPr>
            <w:r>
              <w:rPr/>
              <w:t>Товаровед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эхналагічная адукацыя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зика в шк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ка: праблемы выкладанн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Х</w:t>
            </w:r>
            <w:r>
              <w:rPr>
                <w:lang w:val="be-BY"/>
              </w:rPr>
              <w:t>имическая промышл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имия в шк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імія: праблемы выкладанн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лебопе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зяин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Ц</w:t>
            </w:r>
            <w:r>
              <w:rPr>
                <w:lang w:val="be-BY"/>
              </w:rPr>
              <w:t>ветовод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вето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елитель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Ш</w:t>
            </w:r>
            <w:r>
              <w:rPr>
                <w:lang w:val="be-BY"/>
              </w:rPr>
              <w:t>вейная промышленность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калогі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кология и жизнь</w:t>
            </w:r>
          </w:p>
          <w:p>
            <w:pPr>
              <w:pStyle w:val="Normal"/>
              <w:rPr/>
            </w:pPr>
            <w:r>
              <w:rPr/>
              <w:t>Энергетика и ТЭ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. Отдел литературы по искусству (ис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АЗЕТЫ   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скусство («Первое сентября»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К</w:t>
            </w:r>
            <w:r>
              <w:rPr/>
              <w:t xml:space="preserve">ультура </w:t>
            </w:r>
            <w:r>
              <w:rPr>
                <w:lang w:val="be-BY"/>
              </w:rPr>
              <w:t xml:space="preserve"> РБ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Культура</w:t>
            </w:r>
            <w:r>
              <w:rPr>
                <w:lang w:val="be-BY"/>
              </w:rPr>
              <w:t xml:space="preserve"> РФ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ітаратура і маста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бимые песн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едсовет (І пол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следн</w:t>
            </w:r>
            <w:r>
              <w:rPr/>
              <w:t>ий звонок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поём!</w:t>
            </w:r>
          </w:p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ран и сцена</w:t>
            </w:r>
          </w:p>
        </w:tc>
      </w:tr>
    </w:tbl>
    <w:p>
      <w:pPr>
        <w:pStyle w:val="Normal"/>
        <w:rPr/>
      </w:pPr>
      <w:r>
        <w:rPr>
          <w:u w:val="single"/>
        </w:rPr>
        <w:t>ЖУРНАЛЫ 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67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нтиквариат</w:t>
            </w:r>
          </w:p>
          <w:p>
            <w:pPr>
              <w:pStyle w:val="Normal"/>
              <w:rPr/>
            </w:pPr>
            <w:r>
              <w:rPr/>
              <w:t>Аншлаг</w:t>
            </w:r>
          </w:p>
          <w:p>
            <w:pPr>
              <w:pStyle w:val="Normal"/>
              <w:rPr/>
            </w:pPr>
            <w:r>
              <w:rPr/>
              <w:t>Арт -  хрон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chitectural</w:t>
            </w:r>
            <w:r>
              <w:rPr/>
              <w:t xml:space="preserve"> </w:t>
            </w:r>
            <w:r>
              <w:rPr>
                <w:lang w:val="en-US"/>
              </w:rPr>
              <w:t>digest</w:t>
            </w:r>
          </w:p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  <w:p>
            <w:pPr>
              <w:pStyle w:val="Normal"/>
              <w:rPr/>
            </w:pPr>
            <w:r>
              <w:rPr/>
              <w:t>Архитектура. Строительство. Дизайн</w:t>
            </w:r>
          </w:p>
          <w:p>
            <w:pPr>
              <w:pStyle w:val="Normal"/>
              <w:rPr/>
            </w:pPr>
            <w:r>
              <w:rPr/>
              <w:t xml:space="preserve">Ателье </w:t>
            </w:r>
            <w:r>
              <w:rPr>
                <w:lang w:val="en-US"/>
              </w:rPr>
              <w:t>RUNDSCHAU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ібліятэка прапану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ібліятэчны свет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Burda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аля – Валентин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Веселая нотка</w:t>
            </w:r>
            <w:r>
              <w:rPr>
                <w:lang w:val="be-BY"/>
              </w:rPr>
              <w:t xml:space="preserve"> (І пол.)</w:t>
            </w:r>
          </w:p>
          <w:p>
            <w:pPr>
              <w:pStyle w:val="Normal"/>
              <w:rPr/>
            </w:pPr>
            <w:r>
              <w:rPr/>
              <w:t>Веселые петельки</w:t>
            </w:r>
          </w:p>
          <w:p>
            <w:pPr>
              <w:pStyle w:val="Normal"/>
              <w:rPr/>
            </w:pPr>
            <w:r>
              <w:rPr/>
              <w:t>Вопросы культурологии</w:t>
            </w:r>
          </w:p>
          <w:p>
            <w:pPr>
              <w:pStyle w:val="Normal"/>
              <w:rPr/>
            </w:pPr>
            <w:r>
              <w:rPr/>
              <w:t>Индустрия моды</w:t>
            </w:r>
          </w:p>
          <w:p>
            <w:pPr>
              <w:pStyle w:val="Normal"/>
              <w:rPr/>
            </w:pPr>
            <w:r>
              <w:rPr/>
              <w:t>Интерьер + дизайн</w:t>
            </w:r>
          </w:p>
          <w:p>
            <w:pPr>
              <w:pStyle w:val="Normal"/>
              <w:rPr/>
            </w:pPr>
            <w:r>
              <w:rPr/>
              <w:t>Ирэн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Искусство в школе</w:t>
            </w:r>
          </w:p>
          <w:p>
            <w:pPr>
              <w:pStyle w:val="Normal"/>
              <w:rPr/>
            </w:pPr>
            <w:r>
              <w:rPr/>
              <w:t>Искусство и образование</w:t>
            </w:r>
          </w:p>
          <w:p>
            <w:pPr>
              <w:pStyle w:val="Normal"/>
              <w:rPr/>
            </w:pPr>
            <w:r>
              <w:rPr/>
              <w:t>Искусство кино</w:t>
            </w:r>
          </w:p>
          <w:p>
            <w:pPr>
              <w:pStyle w:val="Normal"/>
              <w:rPr/>
            </w:pPr>
            <w:r>
              <w:rPr/>
              <w:t>Историк и художник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ино Парк</w:t>
            </w:r>
          </w:p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 xml:space="preserve">Красивые </w:t>
            </w:r>
            <w:r>
              <w:rPr>
                <w:lang w:val="be-BY"/>
              </w:rPr>
              <w:t>ква</w:t>
            </w:r>
            <w:r>
              <w:rPr/>
              <w:t>ртиры</w:t>
            </w:r>
          </w:p>
          <w:p>
            <w:pPr>
              <w:pStyle w:val="Normal"/>
              <w:rPr/>
            </w:pPr>
            <w:r>
              <w:rPr/>
              <w:t>Культурно – просветитель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андшафтный дизайн</w:t>
            </w:r>
          </w:p>
          <w:p>
            <w:pPr>
              <w:pStyle w:val="Normal"/>
              <w:rPr/>
            </w:pPr>
            <w:r>
              <w:rPr/>
              <w:t>Лена. Рукоделие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Люди и песни</w:t>
            </w:r>
            <w:r>
              <w:rPr>
                <w:lang w:val="be-BY"/>
              </w:rPr>
              <w:t xml:space="preserve"> (І пол.)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стацкая адукацыя і культур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та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ебель </w:t>
            </w:r>
            <w:r>
              <w:rPr/>
              <w:t>и интерьер сегодня (</w:t>
            </w:r>
            <w:r>
              <w:rPr>
                <w:lang w:val="be-BY"/>
              </w:rPr>
              <w:t>І пол.)</w:t>
            </w:r>
          </w:p>
          <w:p>
            <w:pPr>
              <w:pStyle w:val="Normal"/>
              <w:rPr/>
            </w:pPr>
            <w:r>
              <w:rPr/>
              <w:t>Мир металла</w:t>
            </w:r>
          </w:p>
          <w:p>
            <w:pPr>
              <w:pStyle w:val="Normal"/>
              <w:rPr/>
            </w:pPr>
            <w:r>
              <w:rPr/>
              <w:t>Мир музея</w:t>
            </w:r>
          </w:p>
          <w:p>
            <w:pPr>
              <w:pStyle w:val="Normal"/>
              <w:rPr/>
            </w:pPr>
            <w:r>
              <w:rPr/>
              <w:t>Мода для полных</w:t>
            </w:r>
          </w:p>
          <w:p>
            <w:pPr>
              <w:pStyle w:val="Normal"/>
              <w:rPr/>
            </w:pPr>
            <w:r>
              <w:rPr/>
              <w:t>Мой прекрасный сад</w:t>
            </w:r>
          </w:p>
          <w:p>
            <w:pPr>
              <w:pStyle w:val="Normal"/>
              <w:rPr/>
            </w:pPr>
            <w:r>
              <w:rPr/>
              <w:t>Мой уютный дом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Молодежная эстрада </w:t>
            </w:r>
            <w:r>
              <w:rPr>
                <w:lang w:val="be-BY"/>
              </w:rPr>
              <w:t>(І</w:t>
            </w:r>
            <w:r>
              <w:rPr/>
              <w:t xml:space="preserve"> пол.)</w:t>
            </w:r>
          </w:p>
          <w:p>
            <w:pPr>
              <w:pStyle w:val="Normal"/>
              <w:rPr/>
            </w:pPr>
            <w:r>
              <w:rPr/>
              <w:t>Музыка в школе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 и время</w:t>
            </w:r>
          </w:p>
          <w:p>
            <w:pPr>
              <w:pStyle w:val="Normal"/>
              <w:rPr/>
            </w:pPr>
            <w:r>
              <w:rPr/>
              <w:t>Музыкальная академия</w:t>
            </w:r>
          </w:p>
          <w:p>
            <w:pPr>
              <w:pStyle w:val="Normal"/>
              <w:rPr/>
            </w:pPr>
            <w:r>
              <w:rPr/>
              <w:t>Музыкальная жизнь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Музыкант-класси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узычнае  і тэатральнае мастацтва: праблемы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кладанн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ышитые картины</w:t>
            </w:r>
          </w:p>
          <w:p>
            <w:pPr>
              <w:pStyle w:val="Normal"/>
              <w:rPr/>
            </w:pPr>
            <w:r>
              <w:rPr/>
              <w:t>Вязание – ваше хобб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>ala</w:t>
            </w:r>
            <w:r>
              <w:rPr/>
              <w:t xml:space="preserve"> - биография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КО</w:t>
            </w:r>
          </w:p>
          <w:p>
            <w:pPr>
              <w:pStyle w:val="Normal"/>
              <w:rPr/>
            </w:pPr>
            <w:r>
              <w:rPr/>
              <w:t>Джаз – квадрат</w:t>
            </w:r>
          </w:p>
          <w:p>
            <w:pPr>
              <w:pStyle w:val="Normal"/>
              <w:rPr/>
            </w:pPr>
            <w:r>
              <w:rPr/>
              <w:t>Диана маленькая</w:t>
            </w:r>
          </w:p>
          <w:p>
            <w:pPr>
              <w:pStyle w:val="Normal"/>
              <w:rPr/>
            </w:pPr>
            <w:r>
              <w:rPr/>
              <w:t>Диана моден</w:t>
            </w:r>
          </w:p>
          <w:p>
            <w:pPr>
              <w:pStyle w:val="Normal"/>
              <w:rPr/>
            </w:pPr>
            <w:r>
              <w:rPr/>
              <w:t>ДИ</w:t>
            </w:r>
          </w:p>
          <w:p>
            <w:pPr>
              <w:pStyle w:val="Normal"/>
              <w:rPr/>
            </w:pPr>
            <w:r>
              <w:rPr/>
              <w:t>Долорес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lle</w:t>
            </w:r>
            <w:r>
              <w:rPr/>
              <w:t xml:space="preserve"> декор</w:t>
            </w:r>
          </w:p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>урнал мод. Шьем</w:t>
            </w:r>
          </w:p>
          <w:p>
            <w:pPr>
              <w:pStyle w:val="Normal"/>
              <w:rPr/>
            </w:pPr>
            <w:r>
              <w:rPr/>
              <w:t>Золушка вяжет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деи вашего дом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Изобразительное искусство в шк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Н</w:t>
            </w:r>
            <w:r>
              <w:rPr/>
              <w:t>а экранах</w:t>
            </w:r>
          </w:p>
          <w:p>
            <w:pPr>
              <w:pStyle w:val="Normal"/>
              <w:rPr/>
            </w:pPr>
            <w:r>
              <w:rPr/>
              <w:t>Наше наследие</w:t>
            </w:r>
          </w:p>
          <w:p>
            <w:pPr>
              <w:pStyle w:val="Normal"/>
              <w:rPr/>
            </w:pPr>
            <w:r>
              <w:rPr/>
              <w:t>Новости рекламы</w:t>
            </w:r>
          </w:p>
          <w:p>
            <w:pPr>
              <w:pStyle w:val="Normal"/>
              <w:rPr/>
            </w:pPr>
            <w:r>
              <w:rPr/>
              <w:t>Новый дом</w:t>
            </w:r>
          </w:p>
          <w:p>
            <w:pPr>
              <w:pStyle w:val="Normal"/>
              <w:rPr/>
            </w:pPr>
            <w:r>
              <w:rPr/>
              <w:t>Новый мир искусс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я кнігі: Па старонках беларускага друк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гтевой сервис (І пол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тный альбо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L</w:t>
            </w:r>
            <w:r>
              <w:rPr>
                <w:lang w:val="be-BY"/>
              </w:rPr>
              <w:t>’</w:t>
            </w: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>fficiel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ое искус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abrina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алон </w:t>
            </w:r>
            <w:r>
              <w:rPr>
                <w:lang w:val="en-US"/>
              </w:rPr>
              <w:t>Audio</w:t>
            </w:r>
            <w:r>
              <w:rPr>
                <w:lang w:val="be-BY"/>
              </w:rPr>
              <w:t xml:space="preserve"> – </w:t>
            </w:r>
            <w:r>
              <w:rPr>
                <w:lang w:val="en-US"/>
              </w:rPr>
              <w:t>Video</w:t>
            </w:r>
          </w:p>
          <w:p>
            <w:pPr>
              <w:pStyle w:val="Normal"/>
              <w:rPr/>
            </w:pPr>
            <w:r>
              <w:rPr/>
              <w:t>Современная драматургия</w:t>
            </w:r>
          </w:p>
          <w:p>
            <w:pPr>
              <w:pStyle w:val="Normal"/>
              <w:rPr/>
            </w:pPr>
            <w:r>
              <w:rPr/>
              <w:t>Современный дом</w:t>
            </w:r>
          </w:p>
          <w:p>
            <w:pPr>
              <w:pStyle w:val="Normal"/>
              <w:rPr/>
            </w:pPr>
            <w:r>
              <w:rPr/>
              <w:t>Стильные прически</w:t>
            </w:r>
          </w:p>
          <w:p>
            <w:pPr>
              <w:pStyle w:val="Normal"/>
              <w:rPr/>
            </w:pPr>
            <w:r>
              <w:rPr>
                <w:b/>
              </w:rPr>
              <w:t>ТВ</w:t>
            </w:r>
            <w:r>
              <w:rPr/>
              <w:t xml:space="preserve"> Парк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Театральная жизнь</w:t>
            </w:r>
            <w:r>
              <w:rPr>
                <w:lang w:val="be-BY"/>
              </w:rPr>
              <w:t xml:space="preserve"> (І пол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oto</w:t>
            </w:r>
            <w:r>
              <w:rPr>
                <w:lang w:val="be-BY"/>
              </w:rPr>
              <w:t xml:space="preserve"> &amp; </w:t>
            </w:r>
            <w:r>
              <w:rPr>
                <w:lang w:val="en-US"/>
              </w:rPr>
              <w:t>Video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тодел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тома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zz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>airs</w:t>
            </w:r>
            <w:r>
              <w:rPr>
                <w:lang w:val="be-BY"/>
              </w:rPr>
              <w:t xml:space="preserve"> – </w:t>
            </w:r>
            <w:r>
              <w:rPr>
                <w:lang w:val="en-US"/>
              </w:rPr>
              <w:t>How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rp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azaar</w:t>
            </w:r>
          </w:p>
          <w:p>
            <w:pPr>
              <w:pStyle w:val="Normal"/>
              <w:rPr/>
            </w:pPr>
            <w:r>
              <w:rPr/>
              <w:t>Художественный совет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удесн</w:t>
            </w:r>
            <w:r>
              <w:rPr>
                <w:lang w:val="be-BY"/>
              </w:rPr>
              <w:t>ые</w:t>
            </w:r>
            <w:r>
              <w:rPr/>
              <w:t xml:space="preserve"> мгновения </w:t>
            </w:r>
          </w:p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/>
              <w:t>ик: шитье и крой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Шить легко и быстр</w:t>
            </w:r>
            <w:r>
              <w:rPr>
                <w:lang w:val="be-BY"/>
              </w:rPr>
              <w:t>о (ІІ пол.)</w:t>
            </w:r>
          </w:p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велирный мир</w:t>
            </w:r>
          </w:p>
          <w:p>
            <w:pPr>
              <w:pStyle w:val="Normal"/>
              <w:rPr/>
            </w:pPr>
            <w:r>
              <w:rPr/>
              <w:t>Юный художник</w:t>
            </w:r>
          </w:p>
          <w:p>
            <w:pPr>
              <w:pStyle w:val="Normal"/>
              <w:rPr/>
            </w:pPr>
            <w:r>
              <w:rPr>
                <w:b/>
              </w:rPr>
              <w:t>Я</w:t>
            </w:r>
            <w:r>
              <w:rPr/>
              <w:t xml:space="preserve"> вхожу в мир искусств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</w:t>
      </w:r>
      <w:r>
        <w:rPr>
          <w:b/>
          <w:bCs/>
          <w:u w:val="single"/>
          <w:lang w:val="be-BY"/>
        </w:rPr>
        <w:t xml:space="preserve">Отдел домашнего абонемента </w:t>
      </w:r>
      <w:r>
        <w:rPr>
          <w:b/>
          <w:bCs/>
          <w:u w:val="single"/>
        </w:rPr>
        <w:t>и МБА (аб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ГАЗЕТЫ 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нижная газета</w:t>
            </w:r>
          </w:p>
          <w:p>
            <w:pPr>
              <w:pStyle w:val="Normal"/>
              <w:rPr/>
            </w:pPr>
            <w:r>
              <w:rPr/>
              <w:t>Книжное обозрение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итературная Росс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Т</w:t>
            </w:r>
            <w:r>
              <w:rPr/>
              <w:t>руд (+ Труд-7) (</w:t>
            </w:r>
            <w:r>
              <w:rPr>
                <w:lang w:val="be-BY"/>
              </w:rPr>
              <w:t>І пол.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ЖУРНАЛЫ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ібліятэка прапануе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Бібліятэчны све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Д</w:t>
            </w:r>
            <w:r>
              <w:rPr/>
              <w:t>ружба народ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арубежный роман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 xml:space="preserve">везда </w:t>
            </w:r>
          </w:p>
          <w:p>
            <w:pPr>
              <w:pStyle w:val="Normal"/>
              <w:rPr/>
            </w:pPr>
            <w:r>
              <w:rPr/>
              <w:t>Знамя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ностранная литература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оск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ш современник</w:t>
            </w:r>
          </w:p>
          <w:p>
            <w:pPr>
              <w:pStyle w:val="Normal"/>
              <w:rPr/>
            </w:pPr>
            <w:r>
              <w:rPr/>
              <w:t>Новый мир</w:t>
            </w:r>
          </w:p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>ктябрь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олдень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оман – журнал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Русская жизнь (</w:t>
            </w:r>
            <w:r>
              <w:rPr>
                <w:lang w:val="be-BY"/>
              </w:rPr>
              <w:t>ІІ пол.)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 книжной полки</w:t>
            </w:r>
          </w:p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Информационно – библиографический отдел (сб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ГАЗЕТЫ 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нижное обозрение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ЖУРНАЛЫ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пол.]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>Б</w:t>
      </w:r>
      <w:r>
        <w:rPr/>
        <w:t>еларусь у сусветным друку</w:t>
      </w:r>
    </w:p>
    <w:p>
      <w:pPr>
        <w:pStyle w:val="Footer"/>
        <w:tabs>
          <w:tab w:val="clear" w:pos="4677"/>
          <w:tab w:val="clear" w:pos="9355"/>
        </w:tabs>
        <w:rPr>
          <w:lang w:val="be-BY"/>
        </w:rPr>
      </w:pPr>
      <w:r>
        <w:rPr/>
        <w:t>Библиограф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иблиотек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иблиотечное дело и библиография</w:t>
      </w:r>
    </w:p>
    <w:p>
      <w:pPr>
        <w:pStyle w:val="Normal"/>
        <w:rPr/>
      </w:pPr>
      <w:r>
        <w:rPr>
          <w:lang w:val="be-BY"/>
        </w:rPr>
        <w:t>Бібліятэка прапануе</w:t>
      </w:r>
      <w:r>
        <w:rPr/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Бібліятэчны свет</w:t>
      </w:r>
    </w:p>
    <w:p>
      <w:pPr>
        <w:pStyle w:val="Normal"/>
        <w:rPr/>
      </w:pPr>
      <w:r>
        <w:rPr/>
        <w:t xml:space="preserve">Бюллетень Министерства труда и социальной защиты Республики  Беларусь </w:t>
      </w:r>
    </w:p>
    <w:p>
      <w:pPr>
        <w:pStyle w:val="Normal"/>
        <w:rPr/>
      </w:pPr>
      <w:r>
        <w:rPr>
          <w:b/>
          <w:lang w:val="be-BY"/>
        </w:rPr>
        <w:t>В</w:t>
      </w:r>
      <w:r>
        <w:rPr>
          <w:lang w:val="be-BY"/>
        </w:rPr>
        <w:t>естник Конституционного суда Республики Беларусь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З</w:t>
      </w:r>
      <w:r>
        <w:rPr>
          <w:lang w:val="be-BY"/>
        </w:rPr>
        <w:t>борнік нарматыўных дакументаў Міністэрства адукацыі Рэспублікі Беларусь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К</w:t>
      </w:r>
      <w:r>
        <w:rPr>
          <w:lang w:val="be-BY"/>
        </w:rPr>
        <w:t xml:space="preserve">алендарь дат и событий  </w:t>
      </w:r>
    </w:p>
    <w:p>
      <w:pPr>
        <w:pStyle w:val="Normal"/>
        <w:rPr/>
      </w:pPr>
      <w:r>
        <w:rPr>
          <w:lang w:val="be-BY"/>
        </w:rPr>
        <w:t>Книжная летопись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Л</w:t>
      </w:r>
      <w:r>
        <w:rPr>
          <w:lang w:val="be-BY"/>
        </w:rPr>
        <w:t>етапіс друку Беларусі: Кніжны летапіс</w:t>
      </w:r>
    </w:p>
    <w:p>
      <w:pPr>
        <w:pStyle w:val="Normal"/>
        <w:rPr>
          <w:lang w:val="be-BY"/>
        </w:rPr>
      </w:pPr>
      <w:r>
        <w:rPr>
          <w:lang w:val="be-BY"/>
        </w:rPr>
        <w:t>Летапіс друку Беларусі: Летапіс газетных артыкулаў</w:t>
      </w:r>
    </w:p>
    <w:p>
      <w:pPr>
        <w:pStyle w:val="Normal"/>
        <w:rPr/>
      </w:pPr>
      <w:r>
        <w:rPr>
          <w:lang w:val="be-BY"/>
        </w:rPr>
        <w:t>Летапіс друку Беларусі: Летапіс часопісных артыкулаў</w:t>
      </w:r>
    </w:p>
    <w:p>
      <w:pPr>
        <w:pStyle w:val="Normal"/>
        <w:rPr/>
      </w:pPr>
      <w:r>
        <w:rPr/>
        <w:t>Летопись журнальных статей</w:t>
      </w:r>
    </w:p>
    <w:p>
      <w:pPr>
        <w:pStyle w:val="Normal"/>
        <w:rPr/>
      </w:pPr>
      <w:r>
        <w:rPr/>
        <w:t>Летопись рецензий</w:t>
      </w:r>
    </w:p>
    <w:p>
      <w:pPr>
        <w:pStyle w:val="Normal"/>
        <w:rPr/>
      </w:pPr>
      <w:r>
        <w:rPr>
          <w:b/>
        </w:rPr>
        <w:t>М</w:t>
      </w:r>
      <w:r>
        <w:rPr/>
        <w:t xml:space="preserve">ир библиографии </w:t>
      </w:r>
    </w:p>
    <w:p>
      <w:pPr>
        <w:pStyle w:val="Normal"/>
        <w:rPr/>
      </w:pPr>
      <w:r>
        <w:rPr>
          <w:b/>
        </w:rPr>
        <w:t>Н</w:t>
      </w:r>
      <w:r>
        <w:rPr/>
        <w:t>ациональный реестр правовых актов Республики Беларусь</w:t>
      </w:r>
    </w:p>
    <w:p>
      <w:pPr>
        <w:pStyle w:val="Normal"/>
        <w:rPr>
          <w:lang w:val="be-BY"/>
        </w:rPr>
      </w:pPr>
      <w:r>
        <w:rPr>
          <w:lang w:val="be-BY"/>
        </w:rPr>
        <w:t>Новыя кнігі: Па старонках беларускага друку</w:t>
      </w:r>
    </w:p>
    <w:p>
      <w:pPr>
        <w:pStyle w:val="Normal"/>
        <w:rPr/>
      </w:pPr>
      <w:r>
        <w:rPr>
          <w:b/>
        </w:rPr>
        <w:t xml:space="preserve">У </w:t>
      </w:r>
      <w:r>
        <w:rPr/>
        <w:t>книжной полки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bCs/>
          <w:u w:val="single"/>
          <w:lang w:val="be-BY"/>
        </w:rPr>
        <w:t xml:space="preserve">7. </w:t>
      </w:r>
      <w:r>
        <w:rPr>
          <w:b/>
          <w:bCs/>
          <w:u w:val="single"/>
        </w:rPr>
        <w:t>Отдел библиотековедения (м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АЗЕТЫ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</w:rPr>
              <w:t>Б</w:t>
            </w:r>
            <w:r>
              <w:rPr/>
              <w:t>иблиотека в школе («Первое сентября»)</w:t>
            </w:r>
          </w:p>
          <w:p>
            <w:pPr>
              <w:pStyle w:val="Normal"/>
              <w:ind w:right="432" w:hanging="0"/>
              <w:rPr/>
            </w:pPr>
            <w:r>
              <w:rPr/>
              <w:t>Брестский курьер</w:t>
            </w:r>
          </w:p>
          <w:p>
            <w:pPr>
              <w:pStyle w:val="Normal"/>
              <w:ind w:right="432" w:hanging="0"/>
              <w:rPr/>
            </w:pPr>
            <w:r>
              <w:rPr>
                <w:b/>
              </w:rPr>
              <w:t>К</w:t>
            </w:r>
            <w:r>
              <w:rPr/>
              <w:t>нижное обозрени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432" w:hanging="0"/>
              <w:rPr/>
            </w:pPr>
            <w:r>
              <w:rPr/>
              <w:t>Комсомольская правда в Беларуси</w:t>
            </w:r>
          </w:p>
          <w:p>
            <w:pPr>
              <w:pStyle w:val="Normal"/>
              <w:ind w:right="432" w:hanging="0"/>
              <w:rPr/>
            </w:pPr>
            <w:r>
              <w:rPr/>
              <w:t>Культура</w:t>
            </w:r>
          </w:p>
          <w:p>
            <w:pPr>
              <w:pStyle w:val="Normal"/>
              <w:ind w:righ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u w:val="single"/>
        </w:rPr>
        <w:t>ЖУРНАЛЫ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иблиополе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Библиотековедение</w:t>
            </w:r>
          </w:p>
          <w:p>
            <w:pPr>
              <w:pStyle w:val="Normal"/>
              <w:rPr/>
            </w:pPr>
            <w:r>
              <w:rPr/>
              <w:t xml:space="preserve">Библиотечное дело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 прапануе…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чны све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В</w:t>
            </w:r>
            <w:r>
              <w:rPr/>
              <w:t>естник библиотек Москвы</w:t>
            </w:r>
            <w:r>
              <w:rPr>
                <w:lang w:val="be-BY"/>
              </w:rPr>
              <w:t xml:space="preserve"> (ІІ пол.)</w:t>
            </w:r>
          </w:p>
          <w:p>
            <w:pPr>
              <w:pStyle w:val="Normal"/>
              <w:rPr/>
            </w:pPr>
            <w:r>
              <w:rPr/>
              <w:t>Вестник  Библиотечной Ассамблеи Евразии</w:t>
            </w:r>
          </w:p>
          <w:p>
            <w:pPr>
              <w:pStyle w:val="Normal"/>
              <w:rPr/>
            </w:pPr>
            <w:r>
              <w:rPr/>
              <w:t>Воспитание школьников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К</w:t>
            </w:r>
            <w:r>
              <w:rPr/>
              <w:t>нижный бизнес</w:t>
            </w:r>
            <w:r>
              <w:rPr>
                <w:lang w:val="be-BY"/>
              </w:rPr>
              <w:t xml:space="preserve"> (І пол.)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 xml:space="preserve">аучные и технические библиотеки </w:t>
            </w:r>
          </w:p>
          <w:p>
            <w:pPr>
              <w:pStyle w:val="Normal"/>
              <w:rPr/>
            </w:pPr>
            <w:r>
              <w:rPr/>
              <w:t>Новая библиотек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Новыя кнігі: </w:t>
            </w:r>
            <w:r>
              <w:rPr/>
              <w:t>П</w:t>
            </w:r>
            <w:r>
              <w:rPr>
                <w:lang w:val="be-BY"/>
              </w:rPr>
              <w:t>а старонках беларускага друк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ульс. Новые книги для библиоте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У </w:t>
            </w:r>
            <w:r>
              <w:rPr>
                <w:lang w:val="be-BY"/>
              </w:rPr>
              <w:t>книжной пол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Ш</w:t>
            </w:r>
            <w:r>
              <w:rPr>
                <w:lang w:val="be-BY"/>
              </w:rPr>
              <w:t>кольная библиотек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8. Читальный зал гуманитарных наук (чз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ГАЗЕТЫ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пол.]</w:t>
      </w:r>
    </w:p>
    <w:p>
      <w:pPr>
        <w:pStyle w:val="Normal"/>
        <w:rPr/>
      </w:pPr>
      <w:r>
        <w:rPr>
          <w:b/>
        </w:rPr>
        <w:t>К</w:t>
      </w:r>
      <w:r>
        <w:rPr/>
        <w:t>омсомольская правда в Белоруссии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Л</w:t>
      </w:r>
      <w:r>
        <w:rPr>
          <w:lang w:val="be-BY"/>
        </w:rPr>
        <w:t>ітаратура і мастацтва</w:t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ЖУРНАЛЫ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иблиоте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 прапану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овыя кнігі: Па старонках беларускага друк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9. Отдел литературы на иностранных языках (ин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ГАЗЕТЫ НА ИНОСТРАННЫХ ЯЗЫКАХ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elarus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eutsch</w:t>
            </w:r>
            <w:r>
              <w:rPr/>
              <w:t xml:space="preserve"> («Первое сентября»)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nglish</w:t>
            </w:r>
            <w:r>
              <w:rPr/>
              <w:t xml:space="preserve">   («Первое сентября»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rancaise  («</w:t>
            </w:r>
            <w:r>
              <w:rPr/>
              <w:t>Первое</w:t>
            </w:r>
            <w:r>
              <w:rPr>
                <w:lang w:val="en-US"/>
              </w:rPr>
              <w:t xml:space="preserve"> </w:t>
            </w:r>
            <w:r>
              <w:rPr/>
              <w:t>сентября</w:t>
            </w:r>
            <w:r>
              <w:rPr>
                <w:lang w:val="en-US"/>
              </w:rPr>
              <w:t>»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chool English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 xml:space="preserve">he </w:t>
            </w: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>insk Tim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skow news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краïнська мова та літерату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ЖУРНАЛЫ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6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5069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ібліотечн</w:t>
            </w:r>
            <w:r>
              <w:rPr/>
              <w:t>и</w:t>
            </w:r>
            <w:r>
              <w:rPr>
                <w:lang w:val="be-BY"/>
              </w:rPr>
              <w:t>й вісн</w:t>
            </w:r>
            <w:r>
              <w:rPr/>
              <w:t>и</w:t>
            </w:r>
            <w:r>
              <w:rPr>
                <w:lang w:val="be-BY"/>
              </w:rPr>
              <w:t>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В</w:t>
            </w:r>
            <w:r>
              <w:rPr/>
              <w:t xml:space="preserve">естник МГЛУ. Серия 2. Педагогика.Психология. Методика преподавания иностранных языков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амежныя мовы ў Рэспубліцы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остранные языки в школе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бучение  и карьера в России и за рубежом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краï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краïнська м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И</w:t>
            </w:r>
            <w:r>
              <w:rPr/>
              <w:t>ностранные языки в школ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учение и карьера в России и за рубежо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краіна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u w:val="single"/>
        </w:rPr>
        <w:t>ЖУРНАЛЫ НА ИНОСТРАННЫХ ЯЗЫКАХ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elarus</w:t>
            </w:r>
            <w:r>
              <w:rPr/>
              <w:t xml:space="preserve"> (англ. яз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larus</w:t>
            </w:r>
            <w:r>
              <w:rPr/>
              <w:t xml:space="preserve"> (нем. яз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eutsch</w:t>
            </w:r>
            <w:r>
              <w:rPr/>
              <w:t xml:space="preserve"> </w:t>
            </w:r>
            <w:r>
              <w:rPr>
                <w:lang w:val="en-US"/>
              </w:rPr>
              <w:t>kpeativ</w:t>
            </w:r>
            <w:r>
              <w:rPr/>
              <w:t xml:space="preserve"> (нем. яз.)</w:t>
            </w:r>
            <w:r>
              <w:rPr>
                <w:lang w:val="be-BY"/>
              </w:rPr>
              <w:t xml:space="preserve"> (І пол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conomy of Belarus (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nglish home (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osnayko</w:t>
            </w:r>
            <w:r>
              <w:rPr>
                <w:lang w:val="be-BY"/>
              </w:rPr>
              <w:t xml:space="preserve"> (англ. яз.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peak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out</w:t>
            </w:r>
            <w:r>
              <w:rPr>
                <w:lang w:val="be-BY"/>
              </w:rPr>
              <w:t xml:space="preserve"> (англ. яз.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 xml:space="preserve">peak out for kids - </w:t>
            </w:r>
            <w:r>
              <w:rPr/>
              <w:t>Шляпа</w:t>
            </w:r>
            <w:r>
              <w:rPr>
                <w:lang w:val="en-US"/>
              </w:rPr>
              <w:t xml:space="preserve"> (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Schrumdirum (</w:t>
            </w:r>
            <w:r>
              <w:rPr/>
              <w:t>нем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  <w:r>
              <w:rPr>
                <w:lang w:val="be-BY"/>
              </w:rPr>
              <w:t xml:space="preserve"> (І пол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>he economist (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</w:rPr>
        <w:t xml:space="preserve">10. Отдел хранения основного и </w:t>
      </w:r>
      <w:r>
        <w:rPr>
          <w:b/>
          <w:bCs/>
          <w:u w:val="single"/>
          <w:lang w:val="be-BY"/>
        </w:rPr>
        <w:t>обменного</w:t>
      </w:r>
      <w:r>
        <w:rPr>
          <w:b/>
          <w:bCs/>
          <w:u w:val="single"/>
        </w:rPr>
        <w:t xml:space="preserve"> фондов (кх</w:t>
      </w:r>
      <w:r>
        <w:rPr>
          <w:b/>
          <w:bCs/>
          <w:u w:val="single"/>
          <w:lang w:val="be-BY"/>
        </w:rPr>
        <w:t>)</w:t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rPr/>
      </w:pPr>
      <w:r>
        <w:rPr>
          <w:u w:val="single"/>
        </w:rPr>
        <w:t>ЖУРНАЛЫ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пол.]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А</w:t>
      </w:r>
      <w:r>
        <w:rPr>
          <w:lang w:val="be-BY"/>
        </w:rPr>
        <w:t>льма матер (Вестник высшей школы)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В</w:t>
      </w:r>
      <w:r>
        <w:rPr>
          <w:lang w:val="be-BY"/>
        </w:rPr>
        <w:t>еснік БДУ. Серыя 3. Гісторыя, філасофія, псіхалогія, паліталогія, сацыялогія, эканоміка, прав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Веснік БДУ. Серыя 4. Філалогія, журналістыка, педагогіка </w:t>
      </w:r>
    </w:p>
    <w:p>
      <w:pPr>
        <w:pStyle w:val="Normal"/>
        <w:rPr>
          <w:lang w:val="be-BY"/>
        </w:rPr>
      </w:pPr>
      <w:r>
        <w:rPr>
          <w:lang w:val="be-BY"/>
        </w:rPr>
        <w:t>Веснік Беларускага Дзяржаўнага універсітэта культуры і мастацтваў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Веснік Беларускага Дзяржаўнага эканамічнага універсітэта </w:t>
      </w:r>
    </w:p>
    <w:p>
      <w:pPr>
        <w:pStyle w:val="Normal"/>
        <w:rPr/>
      </w:pPr>
      <w:r>
        <w:rPr>
          <w:lang w:val="be-BY"/>
        </w:rPr>
        <w:t xml:space="preserve">Вестник БГУ. </w:t>
      </w:r>
      <w:r>
        <w:rPr/>
        <w:t xml:space="preserve">Серия 1. Физика, математика, информатика </w:t>
      </w:r>
    </w:p>
    <w:p>
      <w:pPr>
        <w:pStyle w:val="Normal"/>
        <w:rPr>
          <w:lang w:val="be-BY"/>
        </w:rPr>
      </w:pPr>
      <w:r>
        <w:rPr/>
        <w:t>Вестник БГУ. Серия 2. Химия, биология, география</w:t>
      </w:r>
    </w:p>
    <w:p>
      <w:pPr>
        <w:pStyle w:val="Normal"/>
        <w:rPr>
          <w:lang w:val="be-BY"/>
        </w:rPr>
      </w:pPr>
      <w:r>
        <w:rPr/>
        <w:t>Вестник Высшего Хозяйственного суда Республики Беларусь</w:t>
      </w:r>
    </w:p>
    <w:p>
      <w:pPr>
        <w:pStyle w:val="Normal"/>
        <w:rPr/>
      </w:pPr>
      <w:r>
        <w:rPr/>
        <w:t>Вестник древней истории</w:t>
      </w:r>
    </w:p>
    <w:p>
      <w:pPr>
        <w:pStyle w:val="Normal"/>
        <w:rPr/>
      </w:pPr>
      <w:r>
        <w:rPr/>
        <w:t>Вестник МГУ. Серия 10. Журналистика</w:t>
      </w:r>
    </w:p>
    <w:p>
      <w:pPr>
        <w:pStyle w:val="Normal"/>
        <w:rPr/>
      </w:pPr>
      <w:r>
        <w:rPr/>
        <w:t>Вестник МГУ. Серия 8. История</w:t>
      </w:r>
    </w:p>
    <w:p>
      <w:pPr>
        <w:pStyle w:val="Normal"/>
        <w:rPr/>
      </w:pPr>
      <w:r>
        <w:rPr/>
        <w:t>Вестник МГУ. Серия 12. Политические науки</w:t>
      </w:r>
    </w:p>
    <w:p>
      <w:pPr>
        <w:pStyle w:val="Normal"/>
        <w:rPr/>
      </w:pPr>
      <w:r>
        <w:rPr/>
        <w:t>Вестник МГУ. Серия 11. Право</w:t>
      </w:r>
    </w:p>
    <w:p>
      <w:pPr>
        <w:pStyle w:val="Normal"/>
        <w:rPr/>
      </w:pPr>
      <w:r>
        <w:rPr/>
        <w:t>Вестник МГУ. Серия 14. Психология</w:t>
      </w:r>
    </w:p>
    <w:p>
      <w:pPr>
        <w:pStyle w:val="Normal"/>
        <w:rPr/>
      </w:pPr>
      <w:r>
        <w:rPr/>
        <w:t>Вестник МГУ. Серия 18. Социология и политология</w:t>
      </w:r>
    </w:p>
    <w:p>
      <w:pPr>
        <w:pStyle w:val="Normal"/>
        <w:rPr/>
      </w:pPr>
      <w:r>
        <w:rPr/>
        <w:t>Вестник МГУ. Серия 9. Филология</w:t>
      </w:r>
    </w:p>
    <w:p>
      <w:pPr>
        <w:pStyle w:val="Normal"/>
        <w:rPr/>
      </w:pPr>
      <w:r>
        <w:rPr/>
        <w:t>Вестник МГУ. Серия 7.Философия</w:t>
      </w:r>
    </w:p>
    <w:p>
      <w:pPr>
        <w:pStyle w:val="Normal"/>
        <w:rPr>
          <w:lang w:val="be-BY"/>
        </w:rPr>
      </w:pPr>
      <w:r>
        <w:rPr/>
        <w:t>Вестник МГУ. Серия 6. Экономика</w:t>
      </w:r>
    </w:p>
    <w:p>
      <w:pPr>
        <w:pStyle w:val="Normal"/>
        <w:rPr>
          <w:lang w:val="be-BY"/>
        </w:rPr>
      </w:pPr>
      <w:r>
        <w:rPr>
          <w:lang w:val="be-BY"/>
        </w:rPr>
        <w:t>Весці БДПУ. Серыя 2. Гісторыя, філасофія, паліталогія, сацыялогія, эканоміка, культуралогія</w:t>
      </w:r>
    </w:p>
    <w:p>
      <w:pPr>
        <w:pStyle w:val="Normal"/>
        <w:rPr>
          <w:lang w:val="be-BY"/>
        </w:rPr>
      </w:pPr>
      <w:r>
        <w:rPr>
          <w:lang w:val="be-BY"/>
        </w:rPr>
        <w:t>Весці БДПУ. Серыя 1. Педагогіка, псіхалогія, Філалогія</w:t>
      </w:r>
    </w:p>
    <w:p>
      <w:pPr>
        <w:pStyle w:val="Normal"/>
        <w:rPr>
          <w:lang w:val="be-BY"/>
        </w:rPr>
      </w:pPr>
      <w:r>
        <w:rPr>
          <w:lang w:val="be-BY"/>
        </w:rPr>
        <w:t>Весці НАН Беларусі. Серыя біялагічных навук</w:t>
      </w:r>
    </w:p>
    <w:p>
      <w:pPr>
        <w:pStyle w:val="Normal"/>
        <w:rPr>
          <w:lang w:val="be-BY"/>
        </w:rPr>
      </w:pPr>
      <w:r>
        <w:rPr>
          <w:lang w:val="be-BY"/>
        </w:rPr>
        <w:t>Весці НАН Беларусі. Серыя фізіка – матэматычных навук</w:t>
      </w:r>
    </w:p>
    <w:p>
      <w:pPr>
        <w:pStyle w:val="Normal"/>
        <w:rPr>
          <w:lang w:val="be-BY"/>
        </w:rPr>
      </w:pPr>
      <w:r>
        <w:rPr>
          <w:lang w:val="be-BY"/>
        </w:rPr>
        <w:t>Весці НАН Беларусі. Серыя хімічных навук</w:t>
      </w:r>
    </w:p>
    <w:p>
      <w:pPr>
        <w:pStyle w:val="Normal"/>
        <w:rPr/>
      </w:pPr>
      <w:r>
        <w:rPr/>
        <w:t>Вопросы литературы</w:t>
      </w:r>
    </w:p>
    <w:p>
      <w:pPr>
        <w:pStyle w:val="Normal"/>
        <w:rPr/>
      </w:pPr>
      <w:r>
        <w:rPr/>
        <w:t>Вопросы языкознания</w:t>
      </w:r>
    </w:p>
    <w:p>
      <w:pPr>
        <w:pStyle w:val="Normal"/>
        <w:rPr/>
      </w:pPr>
      <w:r>
        <w:rPr>
          <w:b/>
        </w:rPr>
        <w:t>И</w:t>
      </w:r>
      <w:r>
        <w:rPr/>
        <w:t>звестия  ВУЗов.Правоведение</w:t>
      </w:r>
    </w:p>
    <w:p>
      <w:pPr>
        <w:pStyle w:val="Normal"/>
        <w:rPr/>
      </w:pPr>
      <w:r>
        <w:rPr/>
        <w:t>Исторический журнал</w:t>
      </w:r>
    </w:p>
    <w:p>
      <w:pPr>
        <w:pStyle w:val="Normal"/>
        <w:rPr/>
      </w:pPr>
      <w:r>
        <w:rPr>
          <w:b/>
        </w:rPr>
        <w:t>К</w:t>
      </w:r>
      <w:r>
        <w:rPr/>
        <w:t>онкурсные торги в Беларуси и за рубежом</w:t>
      </w:r>
    </w:p>
    <w:p>
      <w:pPr>
        <w:pStyle w:val="Normal"/>
        <w:rPr/>
      </w:pPr>
      <w:r>
        <w:rPr>
          <w:b/>
        </w:rPr>
        <w:t>Л</w:t>
      </w:r>
      <w:r>
        <w:rPr/>
        <w:t>атинская Америка</w:t>
      </w:r>
    </w:p>
    <w:p>
      <w:pPr>
        <w:pStyle w:val="Normal"/>
        <w:rPr/>
      </w:pPr>
      <w:r>
        <w:rPr>
          <w:b/>
        </w:rPr>
        <w:t>М</w:t>
      </w:r>
      <w:r>
        <w:rPr/>
        <w:t>олодая гвардия</w:t>
      </w:r>
    </w:p>
    <w:p>
      <w:pPr>
        <w:pStyle w:val="Normal"/>
        <w:rPr/>
      </w:pPr>
      <w:r>
        <w:rPr>
          <w:b/>
        </w:rPr>
        <w:t>Н</w:t>
      </w:r>
      <w:r>
        <w:rPr/>
        <w:t>овое литературное обозрение</w:t>
      </w:r>
    </w:p>
    <w:p>
      <w:pPr>
        <w:pStyle w:val="Normal"/>
        <w:rPr/>
      </w:pPr>
      <w:r>
        <w:rPr>
          <w:b/>
        </w:rPr>
        <w:t>О</w:t>
      </w:r>
      <w:r>
        <w:rPr/>
        <w:t>течество</w:t>
      </w:r>
    </w:p>
    <w:p>
      <w:pPr>
        <w:pStyle w:val="Normal"/>
        <w:rPr/>
      </w:pPr>
      <w:r>
        <w:rPr>
          <w:b/>
        </w:rPr>
        <w:t>Р</w:t>
      </w:r>
      <w:r>
        <w:rPr/>
        <w:t>усская литература</w:t>
      </w:r>
    </w:p>
    <w:p>
      <w:pPr>
        <w:pStyle w:val="Normal"/>
        <w:rPr/>
      </w:pPr>
      <w:r>
        <w:rPr/>
        <w:t>Русская речь</w:t>
      </w:r>
    </w:p>
    <w:p>
      <w:pPr>
        <w:pStyle w:val="Normal"/>
        <w:rPr/>
      </w:pPr>
      <w:r>
        <w:rPr>
          <w:b/>
        </w:rPr>
        <w:t>С</w:t>
      </w:r>
      <w:r>
        <w:rPr/>
        <w:t>вободная мысль</w:t>
      </w:r>
    </w:p>
    <w:p>
      <w:pPr>
        <w:pStyle w:val="Normal"/>
        <w:rPr/>
      </w:pPr>
      <w:r>
        <w:rPr/>
        <w:t>Социологические исследования</w:t>
      </w:r>
    </w:p>
    <w:p>
      <w:pPr>
        <w:pStyle w:val="Normal"/>
        <w:rPr/>
      </w:pPr>
      <w:r>
        <w:rPr/>
        <w:t>Средние века</w:t>
      </w:r>
    </w:p>
    <w:p>
      <w:pPr>
        <w:pStyle w:val="Normal"/>
        <w:rPr/>
      </w:pPr>
      <w:r>
        <w:rPr/>
        <w:t>США, Канада: экономика, политика, культура</w:t>
      </w:r>
    </w:p>
    <w:p>
      <w:pPr>
        <w:pStyle w:val="Normal"/>
        <w:rPr/>
      </w:pPr>
      <w:r>
        <w:rPr>
          <w:b/>
        </w:rPr>
        <w:t>Ф</w:t>
      </w:r>
      <w:r>
        <w:rPr/>
        <w:t>илологические науки</w:t>
      </w:r>
    </w:p>
    <w:p>
      <w:pPr>
        <w:pStyle w:val="Normal"/>
        <w:rPr/>
      </w:pPr>
      <w:r>
        <w:rPr/>
        <w:t>Философские науки</w:t>
      </w:r>
    </w:p>
    <w:p>
      <w:pPr>
        <w:pStyle w:val="Normal"/>
        <w:rPr/>
      </w:pPr>
      <w:r>
        <w:rPr>
          <w:b/>
        </w:rPr>
        <w:t>Х</w:t>
      </w:r>
      <w:r>
        <w:rPr/>
        <w:t>озяйство и право</w:t>
      </w:r>
    </w:p>
    <w:p>
      <w:pPr>
        <w:pStyle w:val="Normal"/>
        <w:rPr/>
      </w:pPr>
      <w:r>
        <w:rPr>
          <w:b/>
        </w:rPr>
        <w:t>Э</w:t>
      </w:r>
      <w:r>
        <w:rPr/>
        <w:t>КО</w:t>
      </w:r>
    </w:p>
    <w:p>
      <w:pPr>
        <w:pStyle w:val="Normal"/>
        <w:rPr/>
      </w:pPr>
      <w:r>
        <w:rPr/>
        <w:t>Экономика в школе</w:t>
      </w:r>
    </w:p>
    <w:p>
      <w:pPr>
        <w:pStyle w:val="Normal"/>
        <w:rPr/>
      </w:pPr>
      <w:r>
        <w:rPr>
          <w:b/>
        </w:rPr>
        <w:t>Ю</w:t>
      </w:r>
      <w:r>
        <w:rPr/>
        <w:t>ридически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1. Бухгалтерия (бухг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АЗЕТЫ   [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.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эспубліка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  <w:t>12. Кадры (окадр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УРНАЛЫ   [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.]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тдел кадров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e-BY"/>
              </w:rPr>
            </w:pPr>
            <w:r>
              <w:rPr>
                <w:b/>
                <w:bCs/>
                <w:u w:val="single"/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ЖУРНАЛЫ</w:t>
            </w:r>
            <w:r>
              <w:rPr>
                <w:bCs/>
                <w:u w:val="single"/>
                <w:lang w:val="be-BY"/>
              </w:rPr>
              <w:t xml:space="preserve"> </w:t>
            </w:r>
            <w:r>
              <w:rPr>
                <w:bCs/>
                <w:u w:val="single"/>
              </w:rPr>
              <w:t>[</w:t>
            </w:r>
            <w:r>
              <w:rPr>
                <w:bCs/>
                <w:u w:val="single"/>
                <w:lang w:val="en-US"/>
              </w:rPr>
              <w:t>I</w:t>
            </w:r>
            <w:r>
              <w:rPr>
                <w:bCs/>
                <w:u w:val="single"/>
              </w:rPr>
              <w:t xml:space="preserve">,  </w:t>
            </w:r>
            <w:r>
              <w:rPr>
                <w:bCs/>
                <w:u w:val="single"/>
                <w:lang w:val="en-US"/>
              </w:rPr>
              <w:t>II</w:t>
            </w:r>
            <w:r>
              <w:rPr>
                <w:bCs/>
                <w:u w:val="single"/>
              </w:rPr>
              <w:t xml:space="preserve"> пол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>
                <w:bCs/>
              </w:rPr>
              <w:t xml:space="preserve">юджетные учреждения: бухучет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</w:t>
            </w:r>
            <w:r>
              <w:rPr/>
              <w:t>естник  по налогам и сборам Республики Беларусь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</w:t>
            </w:r>
            <w:r>
              <w:rPr>
                <w:bCs/>
              </w:rPr>
              <w:t>лавный бухгалт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. Бюджетные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Cs/>
              </w:rPr>
              <w:t>онсультант бухгалтер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rPr/>
      </w:pPr>
      <w:r>
        <w:rPr>
          <w:b/>
          <w:bCs/>
          <w:u w:val="single"/>
          <w:lang w:val="be-BY"/>
        </w:rPr>
        <w:t>13. Отдел автоматизации библиотечных процессов (оа)</w:t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be-BY"/>
              </w:rPr>
              <w:t xml:space="preserve">ГАЗЕТЫ   </w:t>
            </w:r>
            <w:r>
              <w:rPr>
                <w:u w:val="single"/>
              </w:rPr>
              <w:t>[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.]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омпьютерная газета 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ой компьюте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ЖУРНАЛЫ      [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.]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омпьютерра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 xml:space="preserve">ир ПК +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>ard</w:t>
            </w:r>
            <w:r>
              <w:rPr/>
              <w:t>’</w:t>
            </w:r>
            <w:r>
              <w:rPr>
                <w:lang w:val="en-US"/>
              </w:rPr>
              <w:t>n</w:t>
            </w:r>
            <w:r>
              <w:rPr/>
              <w:t>’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be-BY"/>
              </w:rPr>
              <w:t xml:space="preserve"> (І по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4. </w:t>
      </w:r>
      <w:r>
        <w:rPr>
          <w:b/>
          <w:bCs/>
          <w:u w:val="single"/>
          <w:lang w:val="be-BY"/>
        </w:rPr>
        <w:t>О</w:t>
      </w:r>
      <w:r>
        <w:rPr>
          <w:b/>
          <w:bCs/>
          <w:u w:val="single"/>
        </w:rPr>
        <w:t>тдел обслуживания школьников (до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ГАЗЕТЫ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ргументы и факты</w:t>
            </w:r>
          </w:p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рестская газета</w:t>
            </w:r>
          </w:p>
          <w:p>
            <w:pPr>
              <w:pStyle w:val="Normal"/>
              <w:rPr/>
            </w:pPr>
            <w:r>
              <w:rPr/>
              <w:t>Брестский курьер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ечерний Брест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доровье детей («Первое сентября»)</w:t>
            </w:r>
          </w:p>
          <w:p>
            <w:pPr>
              <w:pStyle w:val="Normal"/>
              <w:rPr/>
            </w:pPr>
            <w:r>
              <w:rPr/>
              <w:t>Знамя юности</w:t>
            </w:r>
          </w:p>
          <w:p>
            <w:pPr>
              <w:pStyle w:val="Normal"/>
              <w:rPr/>
            </w:pPr>
            <w:r>
              <w:rPr/>
              <w:t>Зорька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лассное руководство и воспитание школьников («Первое сентября»)</w:t>
            </w:r>
          </w:p>
          <w:p>
            <w:pPr>
              <w:pStyle w:val="Normal"/>
              <w:rPr/>
            </w:pPr>
            <w:r>
              <w:rPr/>
              <w:t>Комсомольская правда в Белорусс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ітаратура  і маста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П</w:t>
            </w:r>
            <w:r>
              <w:rPr/>
              <w:t>едсовет</w:t>
            </w:r>
            <w:r>
              <w:rPr>
                <w:lang w:val="be-BY"/>
              </w:rPr>
              <w:t xml:space="preserve"> (І пол.)</w:t>
            </w:r>
          </w:p>
          <w:p>
            <w:pPr>
              <w:pStyle w:val="Normal"/>
              <w:rPr/>
            </w:pPr>
            <w:r>
              <w:rPr/>
              <w:t>Первое сентября</w:t>
            </w:r>
          </w:p>
          <w:p>
            <w:pPr>
              <w:pStyle w:val="Normal"/>
              <w:rPr/>
            </w:pPr>
            <w:r>
              <w:rPr/>
              <w:t>Переходный возраст</w:t>
            </w:r>
          </w:p>
          <w:p>
            <w:pPr>
              <w:pStyle w:val="Normal"/>
              <w:rPr/>
            </w:pPr>
            <w:r>
              <w:rPr/>
              <w:t>Пионерская правда</w:t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  <w:t>Прессбо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аніца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оветская Белоруссия</w:t>
            </w:r>
          </w:p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/>
              <w:t>апокляк</w:t>
            </w:r>
          </w:p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ный спас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ЖУРНАЛЫ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почему ?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АБВГД – сказки, игры и урок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втомир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Адукацыя і выхаванне </w:t>
            </w:r>
          </w:p>
          <w:p>
            <w:pPr>
              <w:pStyle w:val="Normal"/>
              <w:jc w:val="both"/>
              <w:rPr/>
            </w:pPr>
            <w:r>
              <w:rPr/>
              <w:t>Арм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ая мова і літаратур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иблиоте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ібліятэка прапану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ібліятэчны свет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умеранг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яроз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Весёлая нотка (</w:t>
            </w:r>
            <w:r>
              <w:rPr>
                <w:lang w:val="be-BY"/>
              </w:rPr>
              <w:t>І пол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еселые картинки</w:t>
            </w:r>
          </w:p>
          <w:p>
            <w:pPr>
              <w:pStyle w:val="Normal"/>
              <w:jc w:val="both"/>
              <w:rPr/>
            </w:pPr>
            <w:r>
              <w:rPr/>
              <w:t>Веселые картинки о природе. Журнал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ей «Филя»  </w:t>
            </w:r>
          </w:p>
          <w:p>
            <w:pPr>
              <w:pStyle w:val="Normal"/>
              <w:jc w:val="both"/>
              <w:rPr/>
            </w:pPr>
            <w:r>
              <w:rPr/>
              <w:t>Веселые уроки</w:t>
            </w:r>
          </w:p>
          <w:p>
            <w:pPr>
              <w:pStyle w:val="Normal"/>
              <w:jc w:val="both"/>
              <w:rPr/>
            </w:pPr>
            <w:r>
              <w:rPr/>
              <w:t>Винни и его друзья</w:t>
            </w:r>
          </w:p>
          <w:p>
            <w:pPr>
              <w:pStyle w:val="Normal"/>
              <w:jc w:val="both"/>
              <w:rPr/>
            </w:pPr>
            <w:r>
              <w:rPr/>
              <w:t>Вокруг свет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Воспитание школьников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оробышек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Вясел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>eo</w:t>
            </w:r>
            <w:r>
              <w:rPr/>
              <w:t>лен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rl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Гороскоп</w:t>
            </w:r>
            <w:r>
              <w:rPr>
                <w:lang w:val="be-BY"/>
              </w:rPr>
              <w:t xml:space="preserve"> (І пол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 xml:space="preserve">етская роман - газет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Детская энциклопедия</w:t>
            </w:r>
          </w:p>
          <w:p>
            <w:pPr>
              <w:pStyle w:val="Normal"/>
              <w:jc w:val="both"/>
              <w:rPr/>
            </w:pPr>
            <w:r>
              <w:rPr/>
              <w:t>Детское чтение для сердца и разума</w:t>
            </w:r>
          </w:p>
          <w:p>
            <w:pPr>
              <w:pStyle w:val="Normal"/>
              <w:jc w:val="both"/>
              <w:rPr/>
            </w:pPr>
            <w:r>
              <w:rPr/>
              <w:t>Дисней для малышей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Дошкольное воспитани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lle</w:t>
            </w:r>
            <w:r>
              <w:rPr/>
              <w:t xml:space="preserve"> </w:t>
            </w:r>
            <w:r>
              <w:rPr>
                <w:lang w:val="en-US"/>
              </w:rPr>
              <w:t>girl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ралаш (І пол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И</w:t>
            </w:r>
            <w:r>
              <w:rPr/>
              <w:t>граем с Барб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Искател</w:t>
            </w:r>
            <w:r>
              <w:rPr>
                <w:lang w:val="be-BY"/>
              </w:rPr>
              <w:t>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емья и шко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мен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Стиль</w:t>
            </w:r>
            <w:r>
              <w:rPr/>
              <w:t xml:space="preserve"> жизни</w:t>
            </w:r>
          </w:p>
          <w:p>
            <w:pPr>
              <w:pStyle w:val="Normal"/>
              <w:rPr/>
            </w:pPr>
            <w:r>
              <w:rPr/>
              <w:t>Странник (</w:t>
            </w:r>
            <w:r>
              <w:rPr>
                <w:lang w:val="be-BY"/>
              </w:rPr>
              <w:t>І пол.)</w:t>
            </w:r>
          </w:p>
          <w:p>
            <w:pPr>
              <w:pStyle w:val="Normal"/>
              <w:rPr/>
            </w:pPr>
            <w:r>
              <w:rPr/>
              <w:t>Стрек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>erra</w:t>
            </w:r>
            <w:r>
              <w:rPr/>
              <w:t xml:space="preserve"> </w:t>
            </w:r>
            <w:r>
              <w:rPr>
                <w:lang w:val="en-US"/>
              </w:rPr>
              <w:t>teercogni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ом и Джерри</w:t>
            </w:r>
          </w:p>
          <w:p>
            <w:pPr>
              <w:pStyle w:val="Normal"/>
              <w:rPr/>
            </w:pPr>
            <w:r>
              <w:rPr/>
              <w:t>Тошка и комп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У</w:t>
            </w:r>
            <w:r>
              <w:rPr/>
              <w:t xml:space="preserve"> книжной полки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Умняш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иль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Х</w:t>
            </w:r>
            <w:r>
              <w:rPr>
                <w:lang w:val="be-BY"/>
              </w:rPr>
              <w:t>улиган</w:t>
            </w:r>
          </w:p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/>
              <w:t>тучк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хо планет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К</w:t>
            </w:r>
            <w:r>
              <w:rPr/>
              <w:t>араван</w:t>
            </w:r>
            <w:r>
              <w:rPr>
                <w:lang w:val="be-BY"/>
              </w:rPr>
              <w:t xml:space="preserve"> историй</w:t>
            </w:r>
          </w:p>
          <w:p>
            <w:pPr>
              <w:pStyle w:val="Normal"/>
              <w:rPr/>
            </w:pPr>
            <w:r>
              <w:rPr/>
              <w:t>Карапуз</w:t>
            </w:r>
          </w:p>
          <w:p>
            <w:pPr>
              <w:pStyle w:val="Normal"/>
              <w:rPr/>
            </w:pPr>
            <w:r>
              <w:rPr/>
              <w:t>Классный журнал</w:t>
            </w:r>
          </w:p>
          <w:p>
            <w:pPr>
              <w:pStyle w:val="Normal"/>
              <w:rPr/>
            </w:pPr>
            <w:r>
              <w:rPr/>
              <w:t>Когда ты один дом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Крестьян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ль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есавік</w:t>
            </w:r>
          </w:p>
          <w:p>
            <w:pPr>
              <w:pStyle w:val="Normal"/>
              <w:rPr/>
            </w:pPr>
            <w:r>
              <w:rPr/>
              <w:t>Лиз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Литература в школе + прил. «Уроки литературы»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аладосць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Марус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М</w:t>
            </w:r>
            <w:r>
              <w:rPr/>
              <w:t>астерилка</w:t>
            </w:r>
          </w:p>
          <w:p>
            <w:pPr>
              <w:pStyle w:val="Normal"/>
              <w:rPr/>
            </w:pPr>
            <w:r>
              <w:rPr/>
              <w:t>Микки Маус</w:t>
            </w:r>
          </w:p>
          <w:p>
            <w:pPr>
              <w:pStyle w:val="Normal"/>
              <w:rPr/>
            </w:pPr>
            <w:r>
              <w:rPr/>
              <w:t>Мир техники для детей</w:t>
            </w:r>
          </w:p>
          <w:p>
            <w:pPr>
              <w:pStyle w:val="Normal"/>
              <w:rPr/>
            </w:pPr>
            <w:r>
              <w:rPr/>
              <w:t>Мне 1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рзил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ы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чальная школа</w:t>
            </w:r>
          </w:p>
          <w:p>
            <w:pPr>
              <w:pStyle w:val="Normal"/>
              <w:rPr/>
            </w:pPr>
            <w:r>
              <w:rPr/>
              <w:t>Незнайка</w:t>
            </w:r>
          </w:p>
          <w:p>
            <w:pPr>
              <w:pStyle w:val="Normal"/>
              <w:rPr/>
            </w:pPr>
            <w:r>
              <w:rPr/>
              <w:t>Нема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я кнігі: Па старонках беларускага друку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ачатковая школа</w:t>
            </w:r>
          </w:p>
          <w:p>
            <w:pPr>
              <w:pStyle w:val="Normal"/>
              <w:rPr/>
            </w:pPr>
            <w:r>
              <w:rPr/>
              <w:t>Пионер</w:t>
            </w:r>
          </w:p>
          <w:p>
            <w:pPr>
              <w:pStyle w:val="Normal"/>
              <w:rPr/>
            </w:pPr>
            <w:r>
              <w:rPr/>
              <w:t>Полымя</w:t>
            </w:r>
          </w:p>
          <w:p>
            <w:pPr>
              <w:pStyle w:val="Normal"/>
              <w:rPr/>
            </w:pPr>
            <w:r>
              <w:rPr/>
              <w:t>Пралеска</w:t>
            </w:r>
          </w:p>
          <w:p>
            <w:pPr>
              <w:pStyle w:val="Normal"/>
              <w:rPr/>
            </w:pPr>
            <w:r>
              <w:rPr/>
              <w:t>Принцесса</w:t>
            </w:r>
          </w:p>
          <w:p>
            <w:pPr>
              <w:pStyle w:val="Normal"/>
              <w:rPr/>
            </w:pPr>
            <w:r>
              <w:rPr/>
              <w:t>Простоквашин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Р</w:t>
            </w:r>
            <w:r>
              <w:rPr/>
              <w:t xml:space="preserve">азвлекательный каламбур </w:t>
            </w:r>
            <w:r>
              <w:rPr>
                <w:lang w:val="be-BY"/>
              </w:rPr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.</w:t>
            </w:r>
            <w:r>
              <w:rPr>
                <w:lang w:val="be-BY"/>
              </w:rPr>
              <w:t>)</w:t>
            </w:r>
          </w:p>
          <w:p>
            <w:pPr>
              <w:pStyle w:val="Normal"/>
              <w:rPr/>
            </w:pPr>
            <w:r>
              <w:rPr/>
              <w:t>Репетитор</w:t>
            </w:r>
          </w:p>
          <w:p>
            <w:pPr>
              <w:pStyle w:val="Normal"/>
              <w:rPr/>
            </w:pPr>
            <w:r>
              <w:rPr/>
              <w:t>Ровесник</w:t>
            </w:r>
          </w:p>
          <w:p>
            <w:pPr>
              <w:pStyle w:val="Normal"/>
              <w:rPr/>
            </w:pPr>
            <w:r>
              <w:rPr/>
              <w:t>Роднае слова</w:t>
            </w:r>
          </w:p>
          <w:p>
            <w:pPr>
              <w:pStyle w:val="Normal"/>
              <w:rPr/>
            </w:pPr>
            <w:r>
              <w:rPr/>
              <w:t>Родная прыро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к – ораку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мео и Джульет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юкзачо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ла</w:t>
            </w:r>
          </w:p>
          <w:p>
            <w:pPr>
              <w:pStyle w:val="Normal"/>
              <w:rPr/>
            </w:pPr>
            <w:r>
              <w:rPr/>
              <w:t>Юность</w:t>
            </w:r>
          </w:p>
          <w:p>
            <w:pPr>
              <w:pStyle w:val="Normal"/>
              <w:rPr/>
            </w:pPr>
            <w:r>
              <w:rPr/>
              <w:t>Юный натуралист</w:t>
            </w:r>
          </w:p>
          <w:p>
            <w:pPr>
              <w:pStyle w:val="Normal"/>
              <w:rPr/>
            </w:pPr>
            <w:r>
              <w:rPr/>
              <w:t>Юный путешественник</w:t>
            </w:r>
          </w:p>
          <w:p>
            <w:pPr>
              <w:pStyle w:val="Normal"/>
              <w:rPr/>
            </w:pPr>
            <w:r>
              <w:rPr/>
              <w:t>Юный следопыт</w:t>
            </w:r>
          </w:p>
          <w:p>
            <w:pPr>
              <w:pStyle w:val="Normal"/>
              <w:rPr/>
            </w:pPr>
            <w:r>
              <w:rPr/>
              <w:t>Юный техник</w:t>
            </w:r>
          </w:p>
          <w:p>
            <w:pPr>
              <w:pStyle w:val="Normal"/>
              <w:rPr/>
            </w:pPr>
            <w:r>
              <w:rPr/>
              <w:t>Юный художник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Юный эруди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5. Информационный сектор по обслуживанию работников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осударственного аппарата (иц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ГАЗЕТЫ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ргументы и факты</w:t>
            </w:r>
          </w:p>
          <w:p>
            <w:pPr>
              <w:pStyle w:val="Normal"/>
              <w:rPr/>
            </w:pPr>
            <w:r>
              <w:rPr/>
              <w:t xml:space="preserve">Белгазета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Брестская газет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Брестск</w:t>
            </w:r>
            <w:r>
              <w:rPr/>
              <w:t>ий вестник</w:t>
            </w:r>
          </w:p>
          <w:p>
            <w:pPr>
              <w:pStyle w:val="Normal"/>
              <w:rPr/>
            </w:pPr>
            <w:r>
              <w:rPr/>
              <w:t>Брестский курьер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ечерний Брест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 xml:space="preserve">аря </w:t>
            </w:r>
          </w:p>
          <w:p>
            <w:pPr>
              <w:pStyle w:val="Normal"/>
              <w:rPr/>
            </w:pPr>
            <w:r>
              <w:rPr/>
              <w:t>Звезда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звестия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мсомольская правда в Белору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родная газета</w:t>
            </w:r>
          </w:p>
          <w:p>
            <w:pPr>
              <w:pStyle w:val="Normal"/>
              <w:rPr/>
            </w:pPr>
            <w:r>
              <w:rPr/>
              <w:t xml:space="preserve">Народная трыбуна 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эспублі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овершенно секретно</w:t>
            </w:r>
          </w:p>
          <w:p>
            <w:pPr>
              <w:pStyle w:val="Normal"/>
              <w:rPr/>
            </w:pPr>
            <w:r>
              <w:rPr/>
              <w:t>Советская Белоруссия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руд 7</w:t>
            </w:r>
          </w:p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ономическая газет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ЖУРНАЛЫ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/>
        <w:t xml:space="preserve"> пол.]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ая дум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і гістарычны часопі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  <w:p>
            <w:pPr>
              <w:pStyle w:val="Normal"/>
              <w:rPr/>
            </w:pPr>
            <w:r>
              <w:rPr/>
              <w:t>Белорусский экономический журна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 прапану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чны свет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округ света</w:t>
            </w:r>
          </w:p>
          <w:p>
            <w:pPr>
              <w:pStyle w:val="Normal"/>
              <w:rPr/>
            </w:pPr>
            <w:r>
              <w:rPr/>
              <w:t>Вопросы истории</w:t>
            </w:r>
          </w:p>
          <w:p>
            <w:pPr>
              <w:pStyle w:val="Normal"/>
              <w:rPr/>
            </w:pPr>
            <w:r>
              <w:rPr/>
              <w:t>Всемирная литература</w:t>
            </w:r>
          </w:p>
          <w:p>
            <w:pPr>
              <w:pStyle w:val="Normal"/>
              <w:rPr/>
            </w:pPr>
            <w:r>
              <w:rPr/>
              <w:t>Вязание – ваше хобби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аспадыня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Гороскоп (</w:t>
            </w:r>
            <w:r>
              <w:rPr>
                <w:lang w:val="be-BY"/>
              </w:rPr>
              <w:t>І пол.)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омашний очаг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Дружба народов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Ж</w:t>
            </w:r>
            <w:r>
              <w:rPr/>
              <w:t>енский журнал</w:t>
            </w:r>
          </w:p>
          <w:p>
            <w:pPr>
              <w:pStyle w:val="Normal"/>
              <w:rPr/>
            </w:pPr>
            <w:r>
              <w:rPr/>
              <w:t>Журнал международного права и международных отношений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доровье</w:t>
            </w:r>
          </w:p>
          <w:p>
            <w:pPr>
              <w:pStyle w:val="Normal"/>
              <w:rPr/>
            </w:pPr>
            <w:r>
              <w:rPr/>
              <w:t>Знамя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ностранная литература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араван историй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ботница</w:t>
            </w:r>
          </w:p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Роман-журнал ХХ</w:t>
            </w:r>
            <w:r>
              <w:rPr>
                <w:lang w:val="be-BY"/>
              </w:rPr>
              <w:t>І</w:t>
            </w:r>
            <w:r>
              <w:rPr/>
              <w:t xml:space="preserve"> век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мена</w:t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инансы. Учет. Аудит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кономика. Финансы. Управле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Крестьянка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аладосць</w:t>
            </w:r>
          </w:p>
          <w:p>
            <w:pPr>
              <w:pStyle w:val="Normal"/>
              <w:rPr/>
            </w:pPr>
            <w:r>
              <w:rPr/>
              <w:t>Мировая экономика и международные</w:t>
            </w:r>
          </w:p>
          <w:p>
            <w:pPr>
              <w:pStyle w:val="Normal"/>
              <w:rPr/>
            </w:pPr>
            <w:r>
              <w:rPr/>
              <w:t>отношения</w:t>
            </w:r>
          </w:p>
          <w:p>
            <w:pPr>
              <w:pStyle w:val="Normal"/>
              <w:rPr/>
            </w:pPr>
            <w:r>
              <w:rPr/>
              <w:t>Молодая гвардия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ука и жизнь</w:t>
            </w:r>
          </w:p>
          <w:p>
            <w:pPr>
              <w:pStyle w:val="Normal"/>
              <w:rPr/>
            </w:pPr>
            <w:r>
              <w:rPr/>
              <w:t>Наука и религия</w:t>
            </w:r>
          </w:p>
          <w:p>
            <w:pPr>
              <w:pStyle w:val="Normal"/>
              <w:rPr/>
            </w:pPr>
            <w:r>
              <w:rPr/>
              <w:t xml:space="preserve">Национальный реестр правовых актов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Республики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ш современни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ма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й ми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овыя кнігі: Па старонках беларускаг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руку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гонек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ланета</w:t>
            </w:r>
          </w:p>
          <w:p>
            <w:pPr>
              <w:pStyle w:val="Normal"/>
              <w:rPr/>
            </w:pPr>
            <w:r>
              <w:rPr/>
              <w:t>Полымя</w:t>
            </w:r>
          </w:p>
          <w:p>
            <w:pPr>
              <w:pStyle w:val="Normal"/>
              <w:rPr/>
            </w:pPr>
            <w:r>
              <w:rPr/>
              <w:t>Проблемы теории и практики управления</w:t>
            </w:r>
          </w:p>
          <w:p>
            <w:pPr>
              <w:pStyle w:val="Normal"/>
              <w:rPr/>
            </w:pPr>
            <w:r>
              <w:rPr/>
              <w:t>Проблемы управле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ческий бюллетень НИИ Министерства экономики РБ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хо планеты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ридический журна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рист РБ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стыцыя Беларусі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6. Заместитель директора (зд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ГАЗЕТЫ 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пол.]</w:t>
      </w:r>
    </w:p>
    <w:p>
      <w:pPr>
        <w:pStyle w:val="Normal"/>
        <w:rPr/>
      </w:pPr>
      <w:r>
        <w:rPr>
          <w:b/>
        </w:rPr>
        <w:t>К</w:t>
      </w:r>
      <w:r>
        <w:rPr/>
        <w:t>нижное обозр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7. Приёмная директора (приёмн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ЖУРНАЛЫ  [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пол.]</w:t>
      </w:r>
    </w:p>
    <w:p>
      <w:pPr>
        <w:pStyle w:val="Normal"/>
        <w:rPr/>
      </w:pPr>
      <w:r>
        <w:rPr>
          <w:b/>
        </w:rPr>
        <w:t>С</w:t>
      </w:r>
      <w:r>
        <w:rPr/>
        <w:t>екретарское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II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ических изданий, поступивш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Брестскую областную библиотеку им. М. Горького в 200</w:t>
      </w:r>
      <w:r>
        <w:rPr>
          <w:b/>
          <w:bCs/>
          <w:sz w:val="28"/>
          <w:szCs w:val="28"/>
          <w:lang w:val="be-BY"/>
        </w:rPr>
        <w:t xml:space="preserve">8 </w:t>
      </w:r>
      <w:r>
        <w:rPr>
          <w:b/>
          <w:bCs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деления классификации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1800" w:right="-6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ые науки</w:t>
      </w:r>
    </w:p>
    <w:p>
      <w:pPr>
        <w:pStyle w:val="Normal"/>
        <w:tabs>
          <w:tab w:val="clear" w:pos="708"/>
          <w:tab w:val="left" w:pos="5220" w:leader="none"/>
        </w:tabs>
        <w:ind w:left="108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1800" w:right="-6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. Технические науки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и лесное хозяйство. Сельскохозяйственные и      лесохозяйственные науки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6/8      Общественные и гуманитарные наук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9          Литература универсального содержания         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ГАЗЕТ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ТИЧЕСКАЯ СТРУКТУ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. Техн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97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(ЭВМ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.9</w:t>
            </w:r>
            <w:r>
              <w:rPr>
                <w:b/>
                <w:bCs/>
                <w:lang w:val="be-BY"/>
              </w:rPr>
              <w:t>9</w:t>
            </w:r>
            <w:r>
              <w:rPr>
                <w:b/>
                <w:bCs/>
              </w:rPr>
              <w:t>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кулинар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лесное хозяй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Овощеводство и садовод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хота  и рыболов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медицин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Эконом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Юрид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7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 Наука. Просвещ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Педагогическая наук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Туриз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Языкозна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сихолог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 Мистик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 различных социальных групп, политических и общественных объединений, эмиграци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и районны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естская область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 Брес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 Баранович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 Пинск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ругие города и районы Брестской област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 на иностранных языках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АЗЕ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8"/>
        <w:gridCol w:w="6059"/>
        <w:gridCol w:w="720"/>
      </w:tblGrid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иология (прил. к газете «Первое сентября»)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/>
              <w:t>еография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аязнаўч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атематика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/>
              <w:t>изика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</w:t>
            </w:r>
            <w:r>
              <w:rPr/>
              <w:t>имия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</w:t>
            </w:r>
            <w:r>
              <w:rPr/>
              <w:t>колог и 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ка. Технические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</w:t>
            </w:r>
            <w:r>
              <w:rPr/>
              <w:t>нергетика Бела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7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ы (ЭВМ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 xml:space="preserve">нформатика (прил. к газете «Перв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омпьютерн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ой компьюте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кулинар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ша кухня ( прил. к газете «Толо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.279  Домоводство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   Универсальные 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е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7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вод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елаем сами ( прил. к газете «Толо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.997  Домашняя 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   Универсальны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е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СГ.Строительная газ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>еспубликанская строительн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502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троитель (Брест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троительство и недвижим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</w:t>
            </w:r>
            <w:r>
              <w:rPr/>
              <w:t>елезнодорожник Белору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естник автопар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>ранспортный вест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и лесно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елорусская лесная газ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ая ни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омашняя газета ( прил. к газете «Толока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еводство и садо-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>аля</w:t>
            </w:r>
            <w:r>
              <w:rPr>
                <w:lang w:val="be-BY"/>
              </w:rPr>
              <w:t>ўнічы і рыбало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ство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ота и рыболов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нау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иФ. Зд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 xml:space="preserve">доровье детей ( прил. к газете «Перво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едицинский вестни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родный доктор (прил. к газете «Толока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ПИД – Инф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наук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>стория 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аязнаўч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   Универсальны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овы ча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елорусы и ры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наук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ести потребкоопер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логовый курьер предприним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сть Белорусс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>абота для Ва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годн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>оргов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87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</w:t>
            </w:r>
            <w:r>
              <w:rPr/>
              <w:t>кономическ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 Белорусс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.Юридические нау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естник интеллекту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 страж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овершенно секрет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7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. Наука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нте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иблиотека в школе ( 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е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нижн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е обозре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раязнаўч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расцейскі універсітэ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наука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 xml:space="preserve">ошкольное образование ( прил.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 газете “Первое сентября”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ы на 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стаўніцк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х языках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 ( прил. к газе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>едсове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сентябр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иложения к газе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рвое сентября»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>иблиотека в школ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/>
              <w:t>еограф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доровье дет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>нформат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лассное руководство и воспита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итерату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атемат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>усский язы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порт в школ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/>
              <w:t>правление школо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/>
              <w:t>из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</w:t>
            </w:r>
            <w:r>
              <w:rPr/>
              <w:t>им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</w:t>
            </w:r>
            <w:r>
              <w:rPr/>
              <w:t>кольный психол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се о фут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спорт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>рессбо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 т. ч.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енни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Туризм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оветский спор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 школе ( прил. к газе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анорам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/>
              <w:t>уризм и отды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/>
              <w:t>утбо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88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ша сло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  Языкознани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 xml:space="preserve">усский язык (прил. к газете «Перво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сихология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У</w:t>
            </w:r>
            <w:r>
              <w:rPr/>
              <w:t>кра</w:t>
            </w:r>
            <w:r>
              <w:rPr>
                <w:lang w:val="be-BY"/>
              </w:rPr>
              <w:t>ïнська мова та літерату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кр.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</w:t>
            </w:r>
            <w:r>
              <w:rPr/>
              <w:t>кольный психолог ( прил. к газете «Перв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ы на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1" w:leader="none"/>
              </w:tabs>
              <w:ind w:right="-648" w:hanging="0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сентября “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17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х языках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оведени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нижн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итература в школе (прил. к газете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ітаратура і мастацт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итературная газ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ературная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краïнська мова та літера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/>
              <w:t>скусство (прил. к газете «Первое сентябр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ітаратура і мастацт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be-BY"/>
              </w:rPr>
              <w:t>Любимые песн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поём!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</w:t>
            </w:r>
            <w:r>
              <w:rPr/>
              <w:t>кран и сце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я. Мистика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уховный вестни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>реображе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</w:t>
            </w:r>
            <w:r>
              <w:rPr/>
              <w:t>арк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Царкоўнае сло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</w:t>
            </w:r>
            <w:r>
              <w:rPr/>
              <w:t>истый ми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оя семь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емь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ргументы и фа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. такж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 xml:space="preserve">елгазета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зеты на 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-прес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х языках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вяз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/>
              <w:t>звест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омсомольская правда в Белорусс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ародн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</w:t>
            </w:r>
            <w:r>
              <w:rPr/>
              <w:t>бозревател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ссийск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эспублі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7</w:t>
            </w:r>
            <w:r>
              <w:rPr>
                <w:lang w:val="be-BY"/>
              </w:rPr>
              <w:t xml:space="preserve">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оветская Белорусс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ру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руд -  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ы различных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і час (орган ФП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х групп,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месте (орган Бел. О-ва инвалидов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их и обще-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Во славу Род</w:t>
            </w:r>
            <w:r>
              <w:rPr/>
              <w:t>ины (орган  МО РБ) Бел. военн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венных объединений,  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 xml:space="preserve">оммунист Белоруссии. Мы 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миграци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ремя (орган КП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расная звезда (орган МО РФ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раязнаўчая газета (БФК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 страже (орган МВД РБ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равда (орган КПРФ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ор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ереходный возрас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ская прав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аніц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Ш</w:t>
            </w:r>
            <w:r>
              <w:rPr>
                <w:lang w:val="be-BY"/>
              </w:rPr>
              <w:t>апокля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ый спасат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лодежны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 xml:space="preserve">вязда (вкл. «Чырвоная змена»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я юнос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омсомольская правда в Белорусс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Женск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</w:t>
            </w:r>
            <w:r>
              <w:rPr/>
              <w:t>озяйка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кательные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обесед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и районны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расцейскі універсітэ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ская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Брест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ский вестни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ский курье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ечерний Брес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р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аря над Буго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И</w:t>
            </w:r>
            <w:r>
              <w:rPr/>
              <w:t>з рук в руки (Брест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К</w:t>
            </w:r>
            <w:r>
              <w:rPr/>
              <w:t>абельное телевидение (Брест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ой гор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родная трыбу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ша газ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падарож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айна душ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Ц</w:t>
            </w:r>
            <w:r>
              <w:rPr>
                <w:lang w:val="be-BY"/>
              </w:rPr>
              <w:t>арк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. Баранов</w:t>
            </w:r>
            <w:r>
              <w:rPr>
                <w:b/>
                <w:bCs/>
              </w:rPr>
              <w:t>ич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текс –пресс плю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ш кра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63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Т</w:t>
            </w:r>
            <w:r>
              <w:rPr/>
              <w:t>екстильщи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</w:t>
            </w:r>
            <w:r>
              <w:rPr/>
              <w:t>а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>NTEX - PRE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 Пинс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В</w:t>
            </w:r>
            <w:r>
              <w:rPr/>
              <w:t>аряг – пр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ЗАО «Пинскдрев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Ж</w:t>
            </w:r>
            <w:r>
              <w:rPr/>
              <w:t>ивая во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форм - прогул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К</w:t>
            </w:r>
            <w:r>
              <w:rPr/>
              <w:t>арли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інскі вес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олесская прав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цоўная доблесц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города 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азета для вас (Ивацевич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ы Брестско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нцавіцкі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олас часу (Маларыт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рагічынскі вес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lang w:val="be-BY"/>
              </w:rPr>
              <w:t>вацэвіцкі вес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нформ – прогул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брИнфор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брынскі вес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унінецкія навін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яхавіцкі весні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яхавіцкі ча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аяк (Берез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віны Камянеччын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віны Палесся (Столін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аенныя будні (Пружаны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авецкае Палессе (Ганцавічы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ельская праўда (Жабінк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Ч</w:t>
            </w:r>
            <w:r>
              <w:rPr>
                <w:lang w:val="be-BY"/>
              </w:rPr>
              <w:t>ырвоная звязда (Івана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родненская область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Г</w:t>
            </w:r>
            <w:r>
              <w:rPr/>
              <w:t>лос знад Немн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Н</w:t>
            </w:r>
            <w:r>
              <w:rPr/>
              <w:t>аша слова (Ли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2"/>
        <w:rPr>
          <w:lang w:val="ru-RU"/>
        </w:rPr>
      </w:pPr>
      <w:r>
        <w:rPr/>
        <w:t>Г</w:t>
      </w:r>
      <w:r>
        <w:rPr>
          <w:lang w:val="ru-RU"/>
        </w:rPr>
        <w:t>АЗЕТЫ НА ИНОСТРАННЫХ ЯЗЫК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8"/>
        <w:gridCol w:w="6059"/>
        <w:gridCol w:w="720"/>
      </w:tblGrid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озн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>eutsch</w:t>
            </w:r>
            <w:r>
              <w:rPr/>
              <w:t xml:space="preserve"> / Немецкий язык</w:t>
            </w:r>
            <w:r>
              <w:rPr>
                <w:lang w:val="be-BY"/>
              </w:rPr>
              <w:t xml:space="preserve"> (</w:t>
            </w:r>
            <w:r>
              <w:rPr/>
              <w:t>прил.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е 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nglish</w:t>
            </w:r>
            <w:r>
              <w:rPr/>
              <w:t xml:space="preserve"> / Английский язык (прил. 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газете  «Первое се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rancaise</w:t>
            </w:r>
            <w:r>
              <w:rPr/>
              <w:t xml:space="preserve"> / Французский язык (прил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к газете  «Первое снтября»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chool englis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h</w:t>
            </w:r>
            <w:r>
              <w:rPr>
                <w:lang w:val="en-US"/>
              </w:rPr>
              <w:t>e Moskow new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elarus toda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The </w:t>
            </w:r>
            <w:r>
              <w:rPr>
                <w:lang w:val="en-US"/>
              </w:rPr>
              <w:t>Minsk Tim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  <w:t>ЖУРНАЛЫ</w:t>
      </w:r>
    </w:p>
    <w:p>
      <w:pPr>
        <w:pStyle w:val="Heading5"/>
        <w:rPr>
          <w:lang w:val="be-BY"/>
        </w:rPr>
      </w:pPr>
      <w:r>
        <w:rPr>
          <w:lang w:val="be-BY"/>
        </w:rPr>
        <w:t>ТЕМАТИЧЕСКАЯ СТРУКТУРА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. Техн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  Строитель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изайн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расли промышленности и отдельные производств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88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 и радиовеща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. Компьютеры (ЭВМ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изводств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   Домашняя кулинар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производ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   Журналы мод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4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79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93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дел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лесное хозяй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   Охот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ыболов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ветоводств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цело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Эконом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. Денежное обращение. Креди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Юридические нау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дело. Военная наук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79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 Наука. Просвещ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    Библиотековед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Педагогическая наук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учебных предметов в общеобразовательной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/84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. Художественная литератур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художественные журналы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скусствозна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архитектур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11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3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зрелищные искусств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 Мистика. Свободомысли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журналы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ля отдельных групп читателей, различающихся по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ому, возрастному и др. признака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- отраслевы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38"/>
        <w:gridCol w:w="5041"/>
        <w:gridCol w:w="1036"/>
        <w:gridCol w:w="45"/>
      </w:tblGrid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стественные наук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иология в шко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 Страноведени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ялогія: праблемы выкладання (У дапамогу 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8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 xml:space="preserve"> мире животны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мире растен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елые картинки о природе. Журнал для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тей “Филя”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эсцкага універсітэта: Серы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ыродазнаўчых наву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ГУ. Серия 1. Физика, математика, информа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ГУ. Серия 2. Химия,</w:t>
            </w:r>
            <w:r>
              <w:rPr>
                <w:lang w:val="be-BY"/>
              </w:rPr>
              <w:t xml:space="preserve"> </w:t>
            </w:r>
            <w:r>
              <w:rPr/>
              <w:t>биология,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естского гос. технического университета. Физика. Математика. Информа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біялагічных наву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ці НАН Беларусі. Серыя фізіка – матэма -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ычных наву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хімічных наву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яж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, пространство, врем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y</w:t>
            </w:r>
            <w:r>
              <w:rPr/>
              <w:t>. Вокруг света в Беларусь.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еаграфія: праблемы выкладання (У дапамогу 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>ивописная Росс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нание – сил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а</w:t>
            </w:r>
            <w:r>
              <w:rPr/>
              <w:t>тинская Амер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атематика в школ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эматыка: праблемы выкладання (У дапамогу 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животны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ational Geographic </w:t>
            </w:r>
            <w:r>
              <w:rPr/>
              <w:t>Росс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рирод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</w:t>
            </w:r>
            <w:r>
              <w:rPr/>
              <w:t>рирода и человек ХХ</w:t>
            </w:r>
            <w:r>
              <w:rPr>
                <w:lang w:val="be-BY"/>
              </w:rPr>
              <w:t>І</w:t>
            </w:r>
            <w:r>
              <w:rPr/>
              <w:t xml:space="preserve"> ве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блемы здоровья и экологи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одная прырод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ША, Канада:экономика, политика,культур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зика в школ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ка: праблемы выкладання (У дапамогу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имия в школ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імія: праблемы выкладання (У дапамогу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роники краевед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ология и жизн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алогі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ный краевед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утешественник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. Техническ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рхитектура и строи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Строительство. Дизайн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естник БГУ. Серия 1. Физика, математика,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рестского государственного техни -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изайн 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кого университета. Водохозяйственно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Отрасли 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оительство и теплоэнерге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ышленности и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тник Брестского государственного техни -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ые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кого университета. Машиностроен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а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рестского государственного техни -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кого университета. Строительство 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елаем сам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 xml:space="preserve">lle </w:t>
            </w:r>
            <w:r>
              <w:rPr/>
              <w:t>деко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зобретатель и рационализато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+ дизайн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уки  и техник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юбимая дач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ебель и интерьер сегодн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еталл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связ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ст - конструкто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омышленная безопасност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алон</w:t>
            </w:r>
            <w:r>
              <w:rPr>
                <w:lang w:val="en-US"/>
              </w:rPr>
              <w:t xml:space="preserve"> Audio - Video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екстильная промышленност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- молодеж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  </w:t>
            </w:r>
            <w:r>
              <w:rPr>
                <w:lang w:val="en-US"/>
              </w:rPr>
              <w:t>&amp;</w:t>
            </w:r>
            <w:r>
              <w:rPr/>
              <w:t xml:space="preserve"> торговл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отодел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г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имическая промышленност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нергетика и ТЭК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связь и радио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>ob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щани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ди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юбител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ительная тех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естник БГУ. Серия 1. Физика, математика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а. Компьютеры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ЭВМ)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омашний компьюте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формат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 в школ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 и образован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омпьютерПресс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р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 xml:space="preserve">ир ПК + </w:t>
            </w:r>
            <w:r>
              <w:rPr>
                <w:lang w:val="en-US"/>
              </w:rPr>
              <w:t>CD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>ard’ n’ soft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производ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олочная промышлен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ва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.ч. Домашняя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итание и обществ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.279 Домоводство          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лебопе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Универсальны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ы для женщин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4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ое производств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 xml:space="preserve">телье </w:t>
            </w:r>
            <w:r>
              <w:rPr>
                <w:lang w:val="en-US"/>
              </w:rPr>
              <w:t>RUNDSCHAU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 т. ч.  Журналы мод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>urda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иана маленька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    Универсальны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моден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 для женщин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>урнал мод. Шье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дустрия мод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ода для полны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’</w:t>
            </w: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>fficiel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/>
              <w:t>вейная промышленност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: шитьё и крой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 легко и быстр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аля-Валент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. также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етель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24  Швейная про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– ваше хобб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ленность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олушка вяжет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 Универсальны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рэн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ы для женщин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ена. Рукодел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abrina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удесные мгнов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79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омоводств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ышитые картин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кулинария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аспадын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.  36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омашняя энциклопедия для Вас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тье          см. 37.24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озяин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делие   см. 37.248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удесные мгновен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ески     см. 38.937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зайн         см. 3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ьер   см. 85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оводство  см. 4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  Универсальны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ы для женщин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икмахерское дел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олоре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огтевой сервис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тильные прическ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>AIRS - HOW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втоми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алон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а руле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от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и лесно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елорусское сельск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теринарная медицин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Охота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Рыболовство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артофель и овощ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Цветоводств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есное и охотничье хозяйств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. такж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дач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моводство    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 xml:space="preserve">елиорация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рекрасный сад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 xml:space="preserve">хота и рыбалка 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>хота и охотничье хозяйств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иусадебное хозяйств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ыболо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 практик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Х</w:t>
            </w:r>
            <w:r>
              <w:rPr>
                <w:lang w:val="be-BY"/>
              </w:rPr>
              <w:t>озяи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/>
              <w:t>ветоводств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>енское здоровь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науки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даровы лад жыцця (У дапамогу 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оровье и успе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едицинский журнал</w:t>
            </w:r>
          </w:p>
          <w:p>
            <w:pPr>
              <w:pStyle w:val="Normal"/>
              <w:rPr/>
            </w:pPr>
            <w:r>
              <w:rPr/>
              <w:t>Мой кроха и 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облемы здоровья и эколог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оссийский вестник акушера - гинеколог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ізічная культура і здароўе ( У дапамогу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Ц</w:t>
            </w:r>
            <w:r>
              <w:rPr>
                <w:lang w:val="be-BY"/>
              </w:rPr>
              <w:t>елител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наук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зия и Африка сегод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ом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івы і справаводств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ARCHE</w:t>
            </w:r>
            <w:r>
              <w:rPr>
                <w:lang w:val="be-BY"/>
              </w:rPr>
              <w:t xml:space="preserve"> – пачата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еларуская дум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 xml:space="preserve">еснік БДУ. Серыя 3. Гісторыя,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ласофія, псіхалогія, паліталогія,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цыялогія, эканомі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эсцкага універсітэта. Серы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манітарных і грамадскіх наву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Гродзенскага дзяржаўнага універсітэта. Гісторыя. Філасофія.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ГУ. Серия 12. Политические наук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ГУ. Серия 18. Социология и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Весц</w:t>
            </w:r>
            <w:r>
              <w:rPr>
                <w:lang w:val="be-BY"/>
              </w:rPr>
              <w:t>і БДПУ.Серыя 2.Гісторыя, філасофія, паліталогія, сацыялогія, эканоміка, культуралогі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иректо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>урнал международного права и междуна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дных отношени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деологические аспекты военной безопасности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адровик. Управление персоналом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атинская Америка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еждународная жизнь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овая экономика и международные отношен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овое врем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бщественные науки и современност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гон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тдел кадр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олис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блемы теории и практики управле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блемы управле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 xml:space="preserve">ацыяльна – эканамічныя і прававыя дасле -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ванн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ободная мысл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екретарское дел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авяновед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ческие исследова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юзное государ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ША, Канада: экономика, политика, куль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Ч</w:t>
            </w:r>
            <w:r>
              <w:rPr>
                <w:lang w:val="be-BY"/>
              </w:rPr>
              <w:t>алавек, грамадства, свет ( 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лов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ономика. Финансы. Управл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планет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і гістарычны часопі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сторические науки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БДУ. Серыя 3. Гісторыя, філасофія, псіхалогія, паліталогія, сацыялогія, эканомі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Гродзенскага дзяржаўнага універсітэта. Гісторыя. Філасофі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древней истор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ГУ. Серия 8. Истор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Серыя 2. Гісторыя, філасофія, паліталогія, сацыялогія, эканоміка, культуралогія.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исторический архи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истор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истор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історыя: праблемы выкладання ( 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сторик и худож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рхи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ше наслед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ая и новейшая истор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течественная истор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течество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реподавание истории в школ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дин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лавяновед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ая Европ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редние ве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ША, Канада: экономика, политика, куль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Х</w:t>
            </w:r>
            <w:r>
              <w:rPr>
                <w:lang w:val="be-BY"/>
              </w:rPr>
              <w:t>роники краевед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ый краеве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кономик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орусский экономический журна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кономические науки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ое сельское хозяй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ллетень Министерства труда и социально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щиты Республики Беларус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БДУ. Серыя 3. Гісторыя, філасофія,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іхалогія, паліталогія, сацыялогія, эканомі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еларускага Дзяржаўнага эканамічнаг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ніверсітэ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естник Брестского государственного техни -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ского университета. Эконом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 МГУ. Серия 6. Эконом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2. Гісторыя, філасофія, паліталогія, сацыялогія, эканоміка, культуралогі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экономи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ермес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экономис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л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>урнал международного права 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ждународных отношени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аработная пла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дивидуальный предпринимател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адровик. Управление персонал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курсные торги в Белоруссии и  за рубеж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атинская Америка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лые предприят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аркетинг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тинг. Идеи и технолог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толог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неджмент в России и за рубеж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овая экономика и международны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логи Беларус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87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ка</w:t>
            </w:r>
          </w:p>
          <w:p>
            <w:pPr>
              <w:pStyle w:val="Normal"/>
              <w:rPr/>
            </w:pPr>
            <w:r>
              <w:rPr/>
              <w:t>Новости реклам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 </w:t>
            </w:r>
            <w:r>
              <w:rPr/>
              <w:t>реклам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>бучение</w:t>
            </w:r>
            <w:r>
              <w:rPr>
                <w:lang w:val="en-US"/>
              </w:rPr>
              <w:t xml:space="preserve"> &amp; </w:t>
            </w:r>
            <w:r>
              <w:rPr/>
              <w:t>карье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ланово-экономический отде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ценообразов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оссийский эконом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 xml:space="preserve">ацыяльна – эканамічныя і прававыя дасле -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ванн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в Беларус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Канада: экономика, политика, куль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аможенный вест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варове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Товаровед </w:t>
            </w:r>
            <w:r>
              <w:rPr/>
              <w:t>&amp; торговл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прощённая система налогообложе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К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кономика. Финансы. Управл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ка и управл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с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ческий бюллетень НИИ Министерства экономики РБ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ухгалтерский учет и анали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лавный бухгалте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ые учреждения: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хучет и налог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Банковская деятельност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Бюджетные организац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Ревизо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Сельское хозяй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Строитель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Торговл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Транспор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 Учет ТМЦ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й бухгалтер. Ценообразов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онсультант бухгалте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логи и бухгалтерский уче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инансы, учет, ауди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ы. Денежное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анкаўскі весні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е. Кредит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алютное регулирование и ВЭ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ник  по налогам и сборам Республики Беларус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ньги и креди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логовый вест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нансовый директо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учет, ауди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ый рыно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ономика. Финансы. Управл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. Юридическ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юллетень нормативно-правовой информа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юллетень Министерства труда и социальной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щиты Республики Беларус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тник академии МВ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Высшего Хозяйственного суд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Конституционного суда Республи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11. Пра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осударство и пра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Ж</w:t>
            </w:r>
            <w:r>
              <w:rPr/>
              <w:t xml:space="preserve">урнал международного права и </w:t>
            </w:r>
            <w:r>
              <w:rPr>
                <w:lang w:val="be-BY"/>
              </w:rPr>
              <w:t>междуна-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ых отношений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борнік нарматыўных дакументаў Міністэр-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ва адукацыі Рэспублікі Беларус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звестия  Вузов. Правоведение</w:t>
            </w:r>
          </w:p>
          <w:p>
            <w:pPr>
              <w:pStyle w:val="Normal"/>
              <w:rPr/>
            </w:pPr>
            <w:r>
              <w:rPr/>
              <w:t>Малые предприят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илиция Беларус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циональный реестр правовых актов Республики Беларус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циональный реестр правовых акт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и Беларусь. Решения областных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етов депутатов. Брестская област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бзор судебной практи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ссийская юстиц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 xml:space="preserve">ацыяльна – эканамічныя і прававыя дасле -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ванн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удовы весні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аможенный вест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озяйство и пра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ридический ми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рид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рис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рис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стыцыя Беларус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оенное дела. Военная нау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рмия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оенно – исторический архи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енно – истор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енные зна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деологические аспекты военной безопасност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ылья Родин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орская коллекц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лужба спасения 01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лдат удач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/79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ультура. Наука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рхівы і справаводст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щени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ь у сусветным друк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 т.ч.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иблиограф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Библиотековедени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блиотековед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блиотечное дел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блиотечное дело и библиограф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ка прапануе…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бліятэчны све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ібліотечний віс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кр.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 xml:space="preserve"> мире нау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еснік БДУ. Серыя 4. Філалогія,  журналістыка, педагогі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еларускага Дзяржаўнага універсітэ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ы і мастацтваў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естского гос. технического университета. Гуманитарные нау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библиотек Москв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иблиотечной Ассамблеи</w:t>
            </w:r>
            <w:r>
              <w:rPr>
                <w:lang w:val="be-BY"/>
              </w:rPr>
              <w:t xml:space="preserve"> Евраз</w:t>
            </w:r>
            <w:r>
              <w:rPr/>
              <w:t>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10. Журналист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  БДПУ. Серыя 2. Гісторыя, філасофія, паліталогія, сацыялогія, эканоміка, культуралогі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культуролог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форматика и образов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науки и техни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луб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ижный бизнес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ультура и врем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стацкая адукацыя і культура (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музе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87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ука и жизн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ка и рели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чные и технические библиоте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ая библиоте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ульс. Новые книги для библиот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 xml:space="preserve"> книжной пол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Ш</w:t>
            </w:r>
            <w:r>
              <w:rPr>
                <w:lang w:val="be-BY"/>
              </w:rPr>
              <w:t xml:space="preserve">кольная </w:t>
            </w:r>
            <w:r>
              <w:rPr/>
              <w:t>библиоте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дукацыя і выхаванн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наука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ьма мате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адукацы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нот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ДУ. Серыя 4. Філалогія,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налістыка, педагогі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ГЛУ. Серия 2. Педагогика. Психо -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гия. Методика преподавания иностранных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зык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1. Педагогіка, псіхалогія, філалогі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спитание школьник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шэйшая школ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ошкольное воспит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эфекталогі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 xml:space="preserve">борнік нарматыўных дакументаў Міністэр -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тва адукацыі Рэспублікі Беларусь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аровы лад жыцц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нформатика и образов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 xml:space="preserve">іраванне ў адукацыі ( У дапамогу педагогу)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й кроха и 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родная асве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одное образова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 xml:space="preserve">бучение </w:t>
            </w:r>
            <w:r>
              <w:rPr/>
              <w:t>&amp;</w:t>
            </w:r>
            <w:r>
              <w:rPr>
                <w:lang w:val="be-BY"/>
              </w:rPr>
              <w:t xml:space="preserve"> </w:t>
            </w:r>
            <w:r>
              <w:rPr/>
              <w:t xml:space="preserve">карьера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азашкольнае выхаванне (</w:t>
            </w:r>
            <w:r>
              <w:rPr>
                <w:lang w:val="be-BY"/>
              </w:rPr>
              <w:t>У дапамогу педагогу</w:t>
            </w:r>
            <w:r>
              <w:rPr/>
              <w:t>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ачатковае навучанне: сям</w:t>
            </w:r>
            <w:r>
              <w:rPr/>
              <w:t>’</w:t>
            </w:r>
            <w:r>
              <w:rPr>
                <w:lang w:val="be-BY"/>
              </w:rPr>
              <w:t>я, дзіцячы сад, школа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чатковая школ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блемы выхав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лес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іхалогі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ацыяльна – педагагічная работа (У дапамог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ья и школ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ецыяльная адукацы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 xml:space="preserve">эхналагічная адукацыя (У дапамогу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ізічная культура і здароўе (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.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тодика преподава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ая мова і літаратура (У дапамог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ия учебных предме-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ов в общеобразовате-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ология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ьной школ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іялогія: праблемы 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еаграфія: праблемы 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історыя: праблемы выкладання (У дапамогу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 xml:space="preserve">амежныя мовы у Рэспубліцы Беларусь ( У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аровы лад жыцц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зобразительное искусство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остранные языки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ти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итература в школе (+ прил. «Уро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ы</w:t>
            </w:r>
            <w:r>
              <w:rPr/>
              <w:t>»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стацкая адукацыя і культура (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эматыка: праблемы 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чнае і тэатральнае мастацтва: праблем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ыкладання (У дапамогу педагогу)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еподавание истории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Р</w:t>
            </w:r>
            <w:r>
              <w:rPr/>
              <w:t xml:space="preserve">усский язык в школе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 и литература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зи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ка: праблемы 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чная культура і здароўе (У  дапамог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имия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імія: праблемы выкладання (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Ч</w:t>
            </w:r>
            <w:r>
              <w:rPr>
                <w:lang w:val="be-BY"/>
              </w:rPr>
              <w:t>алавек, грамадства, свет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Э</w:t>
            </w:r>
            <w:r>
              <w:rPr>
                <w:lang w:val="be-BY"/>
              </w:rPr>
              <w:t>коном</w:t>
            </w:r>
            <w:r>
              <w:rPr/>
              <w:t>и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ый краеве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зическая культура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оевое искусство планет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 спорт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ир спор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scle &amp; Fitness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 xml:space="preserve">RO </w:t>
            </w:r>
            <w:r>
              <w:rPr/>
              <w:t>спор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изическая культур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чная культура і здароўе (У 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h</w:t>
            </w:r>
            <w:r>
              <w:rPr>
                <w:lang w:val="en-US"/>
              </w:rPr>
              <w:t>ape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 / 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лологическ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еларуская мова і літаратура (У дапамог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уки. Художествен-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я  литература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ратин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  т.ч. Языкознани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БДУ. Серыя 4. Філалогія,  журналістыка, педагогі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</w:t>
            </w:r>
            <w:r>
              <w:rPr>
                <w:b/>
                <w:bCs/>
                <w:lang w:val="be-BY"/>
              </w:rPr>
              <w:t xml:space="preserve">Литературоведение    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эсцкага універсітэта. Серыя гуманітарных і грамадскіх наву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     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нік Брэсцкага універсітэта. Серы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лалагічных наву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НАН Беларусі. Серыя гуманітарных і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амадскіх наву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ГУ. Серия 10. Журналист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9. Филоло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1. Педагогіка, псіхалогія, філалогі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литератур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языкозна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</w:t>
            </w:r>
            <w:r>
              <w:rPr/>
              <w:t>семирная литера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З</w:t>
            </w:r>
            <w:r>
              <w:rPr>
                <w:lang w:val="be-BY"/>
              </w:rPr>
              <w:t>амежныя мовы у Рэспубліцы Беларусь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роман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ностранные языки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 и худож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 xml:space="preserve">итература в школе (+ прил. </w:t>
            </w:r>
            <w:r>
              <w:rPr/>
              <w:t>«</w:t>
            </w:r>
            <w:r>
              <w:rPr>
                <w:lang w:val="be-BY"/>
              </w:rPr>
              <w:t>Уро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литературы»</w:t>
            </w:r>
            <w:r>
              <w:rPr>
                <w:lang w:val="be-BY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овое литературное обозр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олдень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днае сло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оман - журнал</w:t>
            </w:r>
            <w:r>
              <w:rPr>
                <w:lang w:val="en-US"/>
              </w:rPr>
              <w:t xml:space="preserve"> XXI</w:t>
            </w:r>
            <w:r>
              <w:rPr/>
              <w:t xml:space="preserve"> в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ая литера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ая реч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усский язык в школе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 и литература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лавяноведен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 xml:space="preserve"> книжной пол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краïнська мо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илологические нау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итературно-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ратин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ые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семирная литера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ы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зеяслоў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ружба народ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рубежный роман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везд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нам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ностранная литера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М</w:t>
            </w:r>
            <w:r>
              <w:rPr/>
              <w:t>аладосц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лодая гвард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ск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ш современ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ман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Немига литературная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й ми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ктябр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 xml:space="preserve">олдень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lang w:val="be-BY"/>
              </w:rPr>
              <w:t>в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ым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ман – журнал</w:t>
            </w:r>
            <w:r>
              <w:rPr>
                <w:lang w:val="en-US"/>
              </w:rPr>
              <w:t xml:space="preserve"> XXI</w:t>
            </w:r>
            <w:r>
              <w:rPr/>
              <w:t xml:space="preserve"> век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овременная драматур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ост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скусств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нтиквариа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скусствознани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 - хрон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итектура и строитель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итектура. Строительство. Дизайн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еселая нот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К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- квадра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деи вашего дом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+ дизайн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 кин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к и худож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ино Пар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сивые квартир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а и врем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стацкая адукацыя і культура (У дапамог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тацт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бель и интерьер сегодн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металл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й уютный д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ая академ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ая жизн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чнае і тэатральнае мастацтва: праблем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 экранах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ше наследи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Новый мир </w:t>
            </w:r>
            <w:r>
              <w:rPr/>
              <w:t>и</w:t>
            </w:r>
            <w:r>
              <w:rPr>
                <w:lang w:val="be-BY"/>
              </w:rPr>
              <w:t>скусст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тный альб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усское искус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овременный д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В Пар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атральная жизн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oto</w:t>
            </w:r>
            <w:r>
              <w:rPr/>
              <w:t xml:space="preserve"> &amp; </w:t>
            </w:r>
            <w:r>
              <w:rPr>
                <w:lang w:val="en-US"/>
              </w:rPr>
              <w:t>Video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ел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zz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Х</w:t>
            </w:r>
            <w:r>
              <w:rPr>
                <w:lang w:val="be-BY"/>
              </w:rPr>
              <w:t>удожественный сове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велирный ми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худож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Я</w:t>
            </w:r>
            <w:r>
              <w:rPr>
                <w:lang w:val="be-BY"/>
              </w:rPr>
              <w:t xml:space="preserve"> вхожу в мир искусст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.1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Изобразительное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рхитектура и строительств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искусство и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итектура. Строительство. Дизайн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рхитектура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ural digest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 т. ч. Декоративно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тник Брестского государственного техни 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      </w:t>
            </w:r>
            <w:r>
              <w:rPr>
                <w:b/>
                <w:lang w:val="be-BY"/>
              </w:rPr>
              <w:t>искусств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ческого университета. Строительство и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6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      </w:t>
            </w:r>
            <w:r>
              <w:rPr>
                <w:b/>
                <w:lang w:val="be-BY"/>
              </w:rPr>
              <w:t>Интерьер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итекту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     </w:t>
            </w:r>
            <w:r>
              <w:rPr>
                <w:b/>
                <w:lang w:val="be-BY"/>
              </w:rPr>
              <w:t>Художественная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шитые картин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     </w:t>
            </w:r>
            <w:r>
              <w:rPr>
                <w:b/>
                <w:lang w:val="be-BY"/>
              </w:rPr>
              <w:t>фотография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ЕК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 xml:space="preserve">lle </w:t>
            </w:r>
            <w:r>
              <w:rPr/>
              <w:t>деко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деи вашего дом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образительное искусство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терьер + дизайн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асивые квартир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ебель и интерьер сегодн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овый д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овременный д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uzz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велирный ми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худож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.1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>Озелене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андшафтный дизай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>См. такж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бимая дач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 Цветоводств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М</w:t>
            </w:r>
            <w:r>
              <w:rPr/>
              <w:t>ой прекрасный са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узыка и зрелищны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скусства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рт – хрон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 т. ч.   Театр             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елая нот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         </w:t>
            </w:r>
            <w:r>
              <w:rPr>
                <w:b/>
                <w:bCs/>
                <w:lang w:val="be-BY"/>
              </w:rPr>
              <w:t>Киноискусств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Д</w:t>
            </w:r>
            <w:r>
              <w:rPr>
                <w:lang w:val="be-BY"/>
              </w:rPr>
              <w:t>жаз – квадра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         </w:t>
            </w:r>
            <w:r>
              <w:rPr>
                <w:b/>
                <w:bCs/>
                <w:lang w:val="be-BY"/>
              </w:rPr>
              <w:t>Телевидени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скусство кин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к и худож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ино Пар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юди и песн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олодежная эстрад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узыка в школе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 и врем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ая академ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ая жизн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ый руководител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нт- класс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чнае і тэатральнае мастацтва: праблем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кладанн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а экранах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тный альбо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к - ораку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В Пар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атральная жизн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ильм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Х</w:t>
            </w:r>
            <w:r>
              <w:rPr>
                <w:lang w:val="be-BY"/>
              </w:rPr>
              <w:t>удожественный сове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елигия. Мистика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стролог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рестские епархиальные ведомост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lang w:val="be-BY"/>
              </w:rPr>
              <w:t>ороскоп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 xml:space="preserve">урнал Московской патриархии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ыніца жыцц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 xml:space="preserve">аука </w:t>
            </w:r>
            <w:r>
              <w:rPr/>
              <w:t xml:space="preserve"> и рели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Ф</w:t>
            </w:r>
            <w:r>
              <w:rPr>
                <w:lang w:val="be-BY"/>
              </w:rPr>
              <w:t>ом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лософ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БДУ. Серыя 3. Гісторыя, філасофія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іхалогія, паліталогія, сацыялогія, эканоміка,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естн</w:t>
            </w:r>
            <w:r>
              <w:rPr/>
              <w:t>ик МГУ. Серия 7. Философ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Серыя 2. Гісторыя, філасофія, паліталогія, сацыялогія, эканоміка, культуралогі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илософские нау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сихолог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нік БДУ. Серыя 3. Гісторыя, філасофія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іхалогія, паліталогія, сацыялогія, эканоміка,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ГЛУ. Серия 2. Педагогика. Психо -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огия. Методика преподавания иностранных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зыко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тник МГУ. Серия 14. Психоло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ці БДПУ. Серыя 1. Педагогіка, псіхалогія, філалогі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просы психологии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Ж</w:t>
            </w:r>
            <w:r>
              <w:rPr>
                <w:lang w:val="be-BY"/>
              </w:rPr>
              <w:t>урнал практического психолог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сіхалогія (У дапамогу педагогу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 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ologies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ниверсальны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RCHE </w:t>
            </w:r>
            <w:r>
              <w:rPr/>
              <w:t>– пачата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журналы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еларуская дум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ala - </w:t>
            </w:r>
            <w:r>
              <w:rPr/>
              <w:t>биограф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o</w:t>
            </w:r>
          </w:p>
          <w:p>
            <w:pPr>
              <w:pStyle w:val="Normal"/>
              <w:rPr/>
            </w:pPr>
            <w:r>
              <w:rPr/>
              <w:t>Женски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нание – сил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  <w:r>
              <w:rPr>
                <w:lang w:val="en-US"/>
              </w:rPr>
              <w:t>es</w:t>
            </w:r>
            <w:r>
              <w:rPr/>
              <w:t>!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алендарь дат и событи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аван истор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ука и жизн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лане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ая механ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ман-журнал ХХІ</w:t>
            </w:r>
            <w:r>
              <w:rPr/>
              <w:t xml:space="preserve"> в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ая жизнь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С</w:t>
            </w:r>
            <w:r>
              <w:rPr>
                <w:lang w:val="be-BY"/>
              </w:rPr>
              <w:t>мен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краïн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кр.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orbes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>arper</w:t>
            </w:r>
            <w:r>
              <w:rPr>
                <w:lang w:val="be-BY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Bazaar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Сатирическ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ожы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Журналы для отдель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lang w:val="en-US"/>
              </w:rPr>
              <w:t>es</w:t>
            </w:r>
            <w:r>
              <w:rPr/>
              <w:t>! (для молодеж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ных групп читателей,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едведь (для мужчин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различающихся п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К – бульвар (для молодежи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гендерному, возраст-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uscle &amp; Fitness </w:t>
            </w:r>
            <w:r>
              <w:rPr/>
              <w:t>(для мужчин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 xml:space="preserve">ному и другим приз-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RO</w:t>
            </w:r>
            <w:r>
              <w:rPr/>
              <w:t xml:space="preserve"> спорт (для мужчин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кам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весник (для молодежи)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ля женщин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м.Такж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lang w:val="be-BY"/>
              </w:rPr>
              <w:t xml:space="preserve"> месяцев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37.279 Домоводство 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машний очаг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омашняя энциклопедия для Вас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>osmopolitan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естьян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из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>н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аботниц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ля дете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 xml:space="preserve"> почему ?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ВГД – сказки, игры и уро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меранг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яроз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елые картин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елые уро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нни и его друзь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быш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ясел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>eo</w:t>
            </w:r>
            <w:r>
              <w:rPr/>
              <w:t>лено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l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тская роман - газе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етское чтение для сердца и разум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ней для малыше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lle girl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ралаш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граем с Барб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апуз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ассный журна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гда ты один дом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есаві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арус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ки Маус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не 15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рзил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ы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</w:t>
            </w:r>
            <w:r>
              <w:rPr>
                <w:lang w:val="be-BY"/>
              </w:rPr>
              <w:t>езнай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ринцесс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стоквашино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влекательный каламбу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омео и Джульетт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юкзачо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тиль жизн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анни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екоз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</w:t>
            </w:r>
            <w:r>
              <w:rPr>
                <w:lang w:val="be-BY"/>
              </w:rPr>
              <w:t>ом и Джерр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шка и компан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мняш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с!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Ш</w:t>
            </w:r>
            <w:r>
              <w:rPr>
                <w:lang w:val="be-BY"/>
              </w:rPr>
              <w:t>туч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л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эруди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ля детей отраслевые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</w:t>
            </w:r>
            <w:r>
              <w:rPr>
                <w:lang w:val="be-BY"/>
              </w:rPr>
              <w:t>еселые картинки о природе. Журнал дл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тей “Филя”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</w:t>
            </w:r>
            <w:r>
              <w:rPr>
                <w:lang w:val="be-BY"/>
              </w:rPr>
              <w:t>скатель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ль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lang w:val="be-BY"/>
              </w:rPr>
              <w:t>рыніч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астерил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ир животных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 техники для дете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ионе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</w:t>
            </w:r>
            <w:r>
              <w:rPr>
                <w:lang w:val="be-BY"/>
              </w:rPr>
              <w:t>епетито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к - оракул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Х</w:t>
            </w:r>
            <w:r>
              <w:rPr>
                <w:lang w:val="be-BY"/>
              </w:rPr>
              <w:t>улиган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ный краевед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натуралист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путешествен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ББ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следопы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ный техни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иблиограф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Б</w:t>
            </w:r>
            <w:r>
              <w:rPr>
                <w:lang w:val="be-BY"/>
              </w:rPr>
              <w:t>иблиограф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ь у сусветным друк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</w:t>
            </w:r>
            <w:r>
              <w:rPr>
                <w:lang w:val="be-BY"/>
              </w:rPr>
              <w:t>етапіс друку Беларусі: Кніжны летапі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друку Беларусі: Летапіс газетных артыкулаў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апіс друку Беларусі: Летапіс часопісных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ыкулаў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опись журнальных стате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опись рецензий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ир библиографи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Новыя кнігі: Па старонках беларускаг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рук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</w:t>
            </w:r>
            <w:r>
              <w:rPr>
                <w:lang w:val="be-BY"/>
              </w:rPr>
              <w:t>ульс. Новые книги для библиотек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 xml:space="preserve"> книжной полки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сок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                                    -    </w:t>
      </w:r>
      <w:r>
        <w:rPr>
          <w:sz w:val="28"/>
          <w:szCs w:val="28"/>
          <w:lang w:val="be-BY"/>
        </w:rPr>
        <w:t xml:space="preserve">отдел домашнего абонемента </w:t>
      </w:r>
      <w:r>
        <w:rPr>
          <w:sz w:val="28"/>
          <w:szCs w:val="28"/>
        </w:rPr>
        <w:t>и МБА</w:t>
      </w:r>
    </w:p>
    <w:p>
      <w:pPr>
        <w:pStyle w:val="Normal"/>
        <w:rPr/>
      </w:pPr>
      <w:r>
        <w:rPr>
          <w:sz w:val="28"/>
          <w:szCs w:val="28"/>
        </w:rPr>
        <w:t xml:space="preserve">Бо                                 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отдел краеведческой литературы и библиограф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                                  -   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                                    -    отдел обслуживани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                                      -    заместитель директора</w:t>
      </w:r>
    </w:p>
    <w:p>
      <w:pPr>
        <w:pStyle w:val="Normal"/>
        <w:rPr/>
      </w:pPr>
      <w:r>
        <w:rPr>
          <w:sz w:val="28"/>
          <w:szCs w:val="28"/>
        </w:rPr>
        <w:t>Ин                                     -    отдел литературы на иностранных язы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                                     -    отдел литературы по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ц                                     -    информационный сектор по обслуж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ботников государственного аппарата</w:t>
      </w:r>
    </w:p>
    <w:p>
      <w:pPr>
        <w:pStyle w:val="Normal"/>
        <w:rPr/>
      </w:pPr>
      <w:r>
        <w:rPr>
          <w:sz w:val="28"/>
          <w:szCs w:val="28"/>
        </w:rPr>
        <w:t>Кх                                     -    отдел хранения основного и обменного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                                     -    отдел автоматизации библиотеч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                                   -    отдел библиотек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др                               -    кадры</w:t>
      </w:r>
    </w:p>
    <w:p>
      <w:pPr>
        <w:pStyle w:val="Normal"/>
        <w:rPr/>
      </w:pPr>
      <w:r>
        <w:rPr>
          <w:sz w:val="28"/>
          <w:szCs w:val="28"/>
        </w:rPr>
        <w:t>Оп                                     -   читальный зал периодических и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-    читальный зал природоведческих и точ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н                            -     приёмная директора</w:t>
      </w:r>
    </w:p>
    <w:p>
      <w:pPr>
        <w:pStyle w:val="Normal"/>
        <w:rPr/>
      </w:pPr>
      <w:r>
        <w:rPr>
          <w:sz w:val="28"/>
          <w:szCs w:val="28"/>
        </w:rPr>
        <w:t>РБ                                     -    Республика Беларусь</w:t>
      </w:r>
    </w:p>
    <w:p>
      <w:pPr>
        <w:pStyle w:val="Normal"/>
        <w:rPr/>
      </w:pPr>
      <w:r>
        <w:rPr>
          <w:sz w:val="28"/>
          <w:szCs w:val="28"/>
        </w:rPr>
        <w:t>РП                                     -    Республика Поль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Ф                                     -   Российская Федерация</w:t>
      </w:r>
    </w:p>
    <w:p>
      <w:pPr>
        <w:pStyle w:val="Normal"/>
        <w:rPr/>
      </w:pPr>
      <w:r>
        <w:rPr>
          <w:sz w:val="28"/>
          <w:szCs w:val="28"/>
        </w:rPr>
        <w:t>Сб                                      -   информационн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                                    -   Укра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                                     -   читальный зал гуманитар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  <w:t>Предисловие………………………………………………………………………………..….. 2</w:t>
      </w:r>
    </w:p>
    <w:p>
      <w:pPr>
        <w:pStyle w:val="Normal"/>
        <w:ind w:firstLine="36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 Алфавитный список периодических изданий, поступивших в Брестскую </w:t>
      </w:r>
    </w:p>
    <w:p>
      <w:pPr>
        <w:pStyle w:val="Normal"/>
        <w:rPr/>
      </w:pPr>
      <w:r>
        <w:rPr/>
        <w:t xml:space="preserve">                       </w:t>
      </w:r>
      <w:r>
        <w:rPr/>
        <w:t>областную библиотеку им.  М. Горького в 2008 году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Ч. 1  Газеты……………………………………………………………………….. 4</w:t>
      </w:r>
    </w:p>
    <w:p>
      <w:pPr>
        <w:pStyle w:val="Normal"/>
        <w:ind w:right="21" w:firstLine="1440"/>
        <w:rPr/>
      </w:pPr>
      <w:r>
        <w:rPr/>
        <w:t xml:space="preserve">  </w:t>
      </w:r>
      <w:r>
        <w:rPr/>
        <w:t>Ч. 2  Газеты на иностранных языках………………………………………….... 9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Ч. 3  Журналы…………………………………………………………………...  10</w:t>
      </w:r>
    </w:p>
    <w:p>
      <w:pPr>
        <w:pStyle w:val="Normal"/>
        <w:ind w:right="21" w:firstLine="1620"/>
        <w:rPr/>
      </w:pPr>
      <w:r>
        <w:rPr/>
        <w:t>Ч. 4 Журналы на иностранных языках…………………………………………27</w:t>
      </w:r>
    </w:p>
    <w:p>
      <w:pPr>
        <w:pStyle w:val="Normal"/>
        <w:ind w:firstLine="1440"/>
        <w:rPr/>
      </w:pPr>
      <w:r>
        <w:rPr/>
        <w:t xml:space="preserve">   </w:t>
      </w:r>
      <w:r>
        <w:rPr/>
        <w:t>Ч. 5  Журналы на иностранных языках, полученные в дар сектором литера-</w:t>
      </w:r>
    </w:p>
    <w:p>
      <w:pPr>
        <w:pStyle w:val="Normal"/>
        <w:ind w:firstLine="900"/>
        <w:rPr/>
      </w:pPr>
      <w:r>
        <w:rPr/>
        <w:t xml:space="preserve">                   </w:t>
      </w:r>
      <w:r>
        <w:rPr/>
        <w:t>туры на иностранных языках………………………………………………28</w:t>
      </w:r>
    </w:p>
    <w:p>
      <w:pPr>
        <w:pStyle w:val="Normal"/>
        <w:ind w:firstLine="36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Список  периодических изданий, полученных в 2008 году, отделам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</w:t>
      </w:r>
      <w:r>
        <w:rPr/>
        <w:t>библиотеки……………………………………………………………………….. 30</w:t>
      </w:r>
    </w:p>
    <w:p>
      <w:pPr>
        <w:pStyle w:val="Normal"/>
        <w:ind w:firstLine="360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Тематический список периодических изданий, поступивших в Брестскую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ластную библиотеку в 2008 году </w:t>
      </w:r>
    </w:p>
    <w:p>
      <w:pPr>
        <w:pStyle w:val="Normal"/>
        <w:rPr/>
      </w:pPr>
      <w:r>
        <w:rPr/>
        <w:t xml:space="preserve">                           </w:t>
      </w:r>
      <w:r>
        <w:rPr/>
        <w:t>Основные деления классификации……………………………………………..43</w:t>
      </w:r>
    </w:p>
    <w:p>
      <w:pPr>
        <w:pStyle w:val="Normal"/>
        <w:ind w:firstLine="1620"/>
        <w:rPr/>
      </w:pPr>
      <w:r>
        <w:rPr/>
        <w:t>Газеты. Тематическая структура………………………………………………..44</w:t>
      </w:r>
    </w:p>
    <w:p>
      <w:pPr>
        <w:pStyle w:val="Normal"/>
        <w:ind w:firstLine="1620"/>
        <w:rPr/>
      </w:pPr>
      <w:r>
        <w:rPr/>
        <w:t>Газеты……………………………………………………………………………..45</w:t>
      </w:r>
    </w:p>
    <w:p>
      <w:pPr>
        <w:pStyle w:val="Normal"/>
        <w:ind w:firstLine="1620"/>
        <w:rPr/>
      </w:pPr>
      <w:r>
        <w:rPr/>
        <w:t>Газеты на иностранных языках………………………………………………....50</w:t>
      </w:r>
    </w:p>
    <w:p>
      <w:pPr>
        <w:pStyle w:val="Normal"/>
        <w:ind w:firstLine="1620"/>
        <w:rPr/>
      </w:pPr>
      <w:r>
        <w:rPr/>
        <w:t>Журналы. Тематическая структура……………………………………………..51</w:t>
      </w:r>
    </w:p>
    <w:p>
      <w:pPr>
        <w:pStyle w:val="Normal"/>
        <w:ind w:firstLine="1620"/>
        <w:rPr/>
      </w:pPr>
      <w:r>
        <w:rPr/>
        <w:t>Журналы…………………………………………………………………………. 53</w:t>
      </w:r>
    </w:p>
    <w:p>
      <w:pPr>
        <w:pStyle w:val="Normal"/>
        <w:ind w:firstLine="36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писок принятых сокращений………………………………………………….…73</w:t>
      </w:r>
    </w:p>
    <w:p>
      <w:pPr>
        <w:pStyle w:val="Normal"/>
        <w:ind w:firstLine="1080"/>
        <w:rPr/>
      </w:pPr>
      <w:r>
        <w:rPr/>
        <w:t xml:space="preserve">  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ЕРЕЧЕНЬ ПЕРИОДИЧЕСКИХ ИЗ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 «ОБЛАСТНАЯ БИБЛИОТЕКА ИМ. М. ГОРЬ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, компьютерный на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кашенко Е.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то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ижевич Е.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бина Т. 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ицына Л. 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лина М. 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ая за выпу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яснянкина А. 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Отдел комплектования литературы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УК «Областная библиотека им. М. Горького»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б. Космонавтов, 48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г. Брест, 224016</w:t>
      </w:r>
    </w:p>
    <w:p>
      <w:pPr>
        <w:pStyle w:val="Normal"/>
        <w:ind w:firstLine="1080"/>
        <w:rPr>
          <w:b/>
          <w:b/>
          <w:lang w:val="en-US"/>
        </w:rPr>
      </w:pPr>
      <w:r>
        <w:rPr>
          <w:b/>
        </w:rPr>
        <w:t xml:space="preserve">т. 23-33-26   </w:t>
      </w:r>
      <w:r>
        <w:rPr>
          <w:b/>
          <w:lang w:val="en-US"/>
        </w:rPr>
        <w:t>brkompl@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u w:val="single"/>
      <w:lang w:val="be-BY"/>
    </w:rPr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1">
    <w:name w:val="Основной текст с отступом 3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7:00Z</dcterms:created>
  <dc:creator>LuKashenko</dc:creator>
  <dc:description/>
  <cp:keywords/>
  <dc:language>en-US</dc:language>
  <cp:lastModifiedBy>f1kom</cp:lastModifiedBy>
  <cp:lastPrinted>2009-07-08T15:07:00Z</cp:lastPrinted>
  <dcterms:modified xsi:type="dcterms:W3CDTF">2009-12-07T09:56:00Z</dcterms:modified>
  <cp:revision>1099</cp:revision>
  <dc:subject/>
  <dc:title>СВОДНЫЙ ПЕРЕЧЕНЬ ПЕРИОДИЧЕСКИХ ИЗДАНИЙ БРЕСТСКОЙ ОБЛАСТНОЙ БИБЛИОТЕКИ ИМ</dc:title>
</cp:coreProperties>
</file>